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31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滦南县职业教育中心领导班子蹲点调研表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研人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研对象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研地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策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三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解决问题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研体会与成效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子党员领导干部赴教育实践活动联系点蹲点调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5:00Z</dcterms:created>
  <dc:creator>综合部</dc:creator>
  <dc:description/>
  <cp:keywords/>
  <dc:language>en-US</dc:language>
  <cp:lastModifiedBy>Skyfree</cp:lastModifiedBy>
  <dcterms:modified xsi:type="dcterms:W3CDTF">2014-04-28T08:25:00Z</dcterms:modified>
  <cp:revision>2</cp:revision>
  <dc:subject/>
  <dc:title>滦南县职业教育中心领导班子蹲点调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