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关于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2013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年下半年中小学教师资格考试笔试日期调整的通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6"/>
          <w:szCs w:val="36"/>
        </w:rPr>
        <w:t>    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因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年下半年中小学教师资格考试笔试原定日期与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年成人高考全国统一考试日期冲突，经教育部批准，现决定将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年下半年中小学教师资格考试笔试日期由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月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27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日调整为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11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月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日。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br/>
        <w:br/>
        <w:t>    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特此公告。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br/>
        <w:t> </w:t>
        <w:br/>
        <w:t> </w:t>
        <w:br/>
        <w:t> 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教育部考试中心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br/>
        <w:t>2013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年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月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7:00Z</dcterms:created>
  <dc:creator>Skyfree</dc:creator>
  <dc:description/>
  <cp:keywords/>
  <dc:language>en-US</dc:language>
  <cp:lastModifiedBy>Skyfree</cp:lastModifiedBy>
  <dcterms:modified xsi:type="dcterms:W3CDTF">2013-09-04T08:23:00Z</dcterms:modified>
  <cp:revision>1</cp:revision>
  <dc:subject/>
  <dc:title>关于2013年下半年中小学教师资格考试笔试日期调整的通知</dc:title>
</cp:coreProperties>
</file>