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张国栋书记在滦南县第十一次</w:t>
      </w:r>
      <w:r>
        <w:rPr>
          <w:rFonts w:ascii="黑体" w:hAnsi="黑体" w:eastAsia="黑体"/>
          <w:b/>
          <w:sz w:val="36"/>
          <w:szCs w:val="36"/>
          <w:lang w:eastAsia="zh-CN"/>
        </w:rPr>
        <w:t>党</w:t>
      </w:r>
      <w:r>
        <w:rPr>
          <w:rFonts w:ascii="黑体" w:hAnsi="黑体" w:eastAsia="黑体"/>
          <w:b/>
          <w:sz w:val="36"/>
          <w:szCs w:val="36"/>
        </w:rPr>
        <w:t>代会</w:t>
      </w:r>
      <w:r>
        <w:rPr>
          <w:rFonts w:ascii="黑体" w:hAnsi="黑体" w:eastAsia="黑体"/>
          <w:b/>
          <w:sz w:val="36"/>
          <w:szCs w:val="36"/>
          <w:lang w:eastAsia="zh-CN"/>
        </w:rPr>
        <w:t>上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报告解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中国共产党滦南县第十一次代表大会在成兆才大戏院胜利闭幕。本次会议为期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的开幕式上，张国栋代表中国共产党滦南县第十届委员会向大会作了《肩负新使命开启新征程 为滦南实现科学发展赶超跨越而努力奋斗》的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告指出，过去五年特别是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以来，县委始终坚持以邓小平理论和“三个代表”重要思想为指导，全面贯彻落实科学发展观，团结带领全县人民，抢抓机遇、应对挑战，戮力同心、攻坚克难，迅速扭转了经济社会发展的被动局面，圆满完成了十次党代会确定的目标任务，开创了前所未有的崭新发展局面，为滦南科学发展、赶超跨越奠定了坚实基础、积累了宝贵经验。过去五年特别是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以来的工作实践告诉我们，只有始终坚持解放思想，才能为滦南科学发展、赶超跨越提供不竭的活力之源；只有紧紧抓住发展第一要务，才能为滦南科学发展、赶超跨越提供坚实的物质基础；只有持续推进城市建设，才能为滦南科学发展、赶超跨越提供强劲的战略支撑；只有坚持以人为本、执政为民，才能使滦南科学发展、赶超跨越得到人民群众的广泛支持；只有不断推进社会管理创新，才能为滦南科学发展、赶超跨越提供和谐稳定的社会环境；只有大力弘扬少说多干、奋勇争先的优良作风，才能使滦南科学发展、赶超跨越无坚不摧、无往不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报告强调，今后五年是我国实施“十二五”规划，全面建设小康社会、实现第三步战略目标的重要时期；是河北沿海经济隆起带开发建设、唐山湾开发建设的关键时期；也是滦南继往开来、大有作为，实现科学发展、赶超跨越的攻坚时期。必须看到，滦南迎来了充满机遇的新阶段，站在了跨越发展的新起点，面临着严峻考验的新形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全面分析宏观形势、科学判断县情县力、准确把握发展方位的基础上，报告提出，今后五年我们要坚持以邓小平理论和“三个代表”重要思想为指导，全面贯彻落实科学发展观，紧紧围绕“激情滦南、实力滦南、文化滦南、生态滦南、和谐滦南”总体目标，强力实施“融入曹妃甸、服务曹妃甸、打造大基地、建设新滦南”主体战略，持续开展重点项目建设、城镇建设三年上水平、统筹城乡发展“三大攻坚”和城西工业区、嘴东经济开发区、大铁矿、北河新区“四大开发”，少说多干、奋勇争先，为滦南“十二五”末主要经济指标翻两番，实现科学发展、赶超跨越而努力奋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告强调，实现“十二五”科学发展、赶超跨越，工作艰巨、任务繁重。今后五年要突出抓好八项工作：（一）着力推进重点项目建设，迅速提升综合经济实力。围绕“一产出特色”、 “二产上规模”、“三产求突破”、 “城建提品位”谋划实施项目。（二）着力推进城镇建设上水平、出品位，全面加快城市化进程。实施规划提升、旧城危改、提质扩容、安置保障、内涵提升、生态绿化、精品街区、精细管理工程。（三）着力推进统筹城乡发展，加快城乡一体化进程。加快推进小城镇建设，强力推进新民居建设，积极推进农村“两个联建”，稳步推进农村管理制度的不断完善。（四）着力扩大对外开放，不断增强县域经济发展活力。全面打开解放思想这一对外开放的“总闸门”，充分利用“四大开发”这一对外开放的“大平台”，时刻维护发展环境这一对外开放的“生命线”。（五）着力改善民生，不断满足人民群众的新期待。持续增加群众收入，不断提升社会保障水平，深入推进教育均衡发展，持续深化医疗卫生体制改革，积极做好人口计生工作，持续推进为民办实事工程。（六）着力推进文化建设，促进文化事业、文化产业大发展、大繁荣。不断完善文化设施建设，大力推进文化精品创作，着力培养文化专门人才，积极促进文化产业发展，努力繁荣群众文化生活，全面加强精神文明建设。（七）着力推进生态文明建设，构建资源节约型、环境友好型社会。增强生态环保意识，严格项目准入标准，大力推进节能减排，持续推进生态修复。（八）着力创新社会管理，努力确保社会和谐稳定。努力构建齐抓共管的社会管理新格局，牢固树立和谐稳定源于依法从严管理的执法理念，建立健全社会管理长效机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告指出，实现未来五年的奋斗目标，关键在各级党组织，关键在广大党员干部。我们必须认真学习胡锦涛总书记“七一”重要讲话精神，以创先争优活动为载体，努力提高党的建设科学化水平，为滦南科学发展、赶超跨越提供坚强的政治保障。要强化思想政治建设，激发干事创业的火热激情；要强化干部队伍建设，树立选人用人的正确导向；要强化基层组织建设，夯实加快发展的组织基础；要强化民主政治建设，最大程度地凝聚发展合力；要强化党的作风建设，锤炼无坚不摧的执行力；要强化考评督导机制建设，不断增强履职尽责意识；要强化党风廉政建设，永葆清正廉洁的政治本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文辉代表中国共产党滦南县纪律检查委员会作了《催马扬鞭 保驾护航为实现滦南科学发展赶超跨域提供坚强政治保证》的报告。指出，过去五年是我县全面构建惩防体系、探索具有滦南特色反腐倡廉新途径，党风廉政建设和防腐败工作取得新成效的五年。今后五年要以邓小平理论和“三个代表”重要思想为指导，全面落实科学发展观，紧紧围绕县“十二五”规划和第十一次党代会确定的重点任务，以构建惩治和预防腐败体系为主线，以服务发展、服务大局为己任，以解决侵害群众利益的突出问题为重点，全面落实上级纪委的各项工作部署，努力开创党风廉政建设和反腐败工作新局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会议期间，与会代表审议了十届县委工作报告、县纪委工作报告及党费收缴、使用和管理情况的报告。并严格按照程序，选举产生了中共滦南县第十一届委员会委员、候补委员、县纪律检查委员会委员和出席市第九次党代表大会代表，通过了十届县委工作报告和县纪委工作报告的决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1:00Z</dcterms:created>
  <dc:creator>User</dc:creator>
  <dc:description/>
  <dc:language>en-US</dc:language>
  <cp:lastModifiedBy>User</cp:lastModifiedBy>
  <dcterms:modified xsi:type="dcterms:W3CDTF">2011-10-18T01:32:00Z</dcterms:modified>
  <cp:revision>5</cp:revision>
  <dc:subject/>
  <dc:title>张国栋书记在滦南县第十一次代表大会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