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黑体" w:hAnsi="黑体" w:cs="黑体" w:eastAsia="黑体"/>
          <w:b/>
          <w:bCs/>
          <w:sz w:val="36"/>
        </w:rPr>
        <w:t>省委书记张庆黎</w:t>
      </w:r>
      <w:r>
        <w:rPr>
          <w:rFonts w:ascii="黑体" w:hAnsi="黑体" w:cs="黑体" w:eastAsia="黑体"/>
          <w:b/>
          <w:bCs/>
          <w:sz w:val="36"/>
          <w:lang w:eastAsia="zh-CN"/>
        </w:rPr>
        <w:t>同志视察唐山重要讲话</w:t>
      </w:r>
      <w:r>
        <w:rPr>
          <w:rFonts w:ascii="黑体" w:hAnsi="黑体" w:cs="黑体" w:eastAsia="黑体"/>
          <w:b/>
          <w:bCs/>
          <w:sz w:val="36"/>
        </w:rPr>
        <w:t>精神（摘要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</w:rPr>
        <w:t>日至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日，省委书记张庆黎来我市调研。张庆黎书记对唐山改革开放以来孕育的“不甘落后、敢为人先，奋发向上、大有作为”的时代精神给予高度评价，并围绕六个方面提出了“唐山要努力走在全省改革发展的前面”的要求。即：一是在改革开放上要走在前面；二是在调结构、转方式上走在前面；三是在科技创新、引领发展上走在前面；四是在环境保护上走在前面；五是在保障改善民生上走在前面；六是在党的建设上走在前面。这“六个方面”非常符合唐山实际，让我们的思路更开阔，目标更明确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省委书记张庆黎对唐山工作的充分肯定和殷切期望，是对我市广大干部群众的亲切关怀、巨大鼓舞和有力鞭策，对于进一步增强全市广大党员干部的使命感、责任感和紧迫感，推动唐山抢抓机遇、乘势而上，率先发展、重点突破，科学发展、争先进位将起到重要作用。学习好、贯彻好、落实好省委书记张庆黎来唐山调研讲话精神，要与学习贯彻落实中央十七届六中全会精神紧密结合起来，要与学习贯彻落实河北省第八次党代会精神紧密结合起来，要与学习贯彻落实唐山市第九次党代会精神紧密结合起来。切实把思想和行动统一到张庆黎同志讲话和省委的要求上来，充分认识学习贯彻讲话精神的重要意义，全面把握精神实质，把握好张庆黎同志重要讲话的主题、主线和我们的目标、任务，统一思想，狠抓落实。以更加坚定的信心、更加昂扬的斗志、更加顽强的精神、更加饱满的热情和更加务实的作风，心无旁骛抓工作，一心一意干事业，以不甘落后、敢为人先的气魄，以奋发向上、大有作为的精神状态推动唐山科学发展，争先进位，努力为唐山走在全省前面作出新的更大贡献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7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省委书记张庆黎同志视察唐山重要讲话精神（摘要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