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政府工作报告</w:t>
      </w:r>
      <w:r>
        <w:rPr>
          <w:rFonts w:eastAsia="黑体" w:cs="黑体" w:ascii="黑体" w:hAnsi="黑体"/>
          <w:sz w:val="36"/>
        </w:rPr>
        <w:t>(2012)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在滦南县第十五届人民代表大会第一次会议上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位代表：　　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现在，我代表县人民政府，向大会作工作报告，请予审议，并请各位政协委员和列席会议的同志提出意见。　　　　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以来政府工作回顾　　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县十四届人大一次会议以来的五年，是滦南发展居危思进、求变图强的五年。五年来，我们在县委的坚强领导下，主动应对国际金融危机影响和日益激烈的区域竞争，积极抢抓河北沿海开放开发、统筹城乡发展、城镇面貌大变样、上水平等重大机遇，紧紧围绕“五个滦南”建设，以“三大攻坚、四大开发”为主战场，千方百计促增长，尽心尽力惠民生，全力以赴保稳定，圆满完成“十一五”规划，实现了“十二五”良好开局，先后被命名为全国奶业生产强县、粮食生产先进县、科技进步先进县、计划生育优质服务先进县，中国钢锹之乡、民间文化艺术之乡，河北省推进社会主义新农村建设先进县、省级卫生县城和省级园林县城。　　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——县域经济平稳较快发展。五年来，面对复杂的宏观经济形势和各种严峻挑战，全县上下戮力同心、攻坚克难，综合经济实力迈上了新台阶，特别是在“十二五”开局之年，经济增长实现了新突破。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，全县预计完成地区生产总值</w:t>
      </w:r>
      <w:r>
        <w:rPr>
          <w:rFonts w:eastAsia="仿宋_GB2312" w:cs="仿宋_GB2312" w:ascii="仿宋_GB2312" w:hAnsi="仿宋_GB2312"/>
          <w:sz w:val="24"/>
        </w:rPr>
        <w:t>271.4</w:t>
      </w:r>
      <w:r>
        <w:rPr>
          <w:rFonts w:ascii="仿宋_GB2312" w:hAnsi="仿宋_GB2312" w:cs="仿宋_GB2312" w:eastAsia="仿宋_GB2312"/>
          <w:sz w:val="24"/>
        </w:rPr>
        <w:t>亿元，比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48.5%</w:t>
      </w:r>
      <w:r>
        <w:rPr>
          <w:rFonts w:ascii="仿宋_GB2312" w:hAnsi="仿宋_GB2312" w:cs="仿宋_GB2312" w:eastAsia="仿宋_GB2312"/>
          <w:sz w:val="24"/>
        </w:rPr>
        <w:t>；实现全部财政收入</w:t>
      </w:r>
      <w:r>
        <w:rPr>
          <w:rFonts w:eastAsia="仿宋_GB2312" w:cs="仿宋_GB2312" w:ascii="仿宋_GB2312" w:hAnsi="仿宋_GB2312"/>
          <w:sz w:val="24"/>
        </w:rPr>
        <w:t>12.54</w:t>
      </w:r>
      <w:r>
        <w:rPr>
          <w:rFonts w:ascii="仿宋_GB2312" w:hAnsi="仿宋_GB2312" w:cs="仿宋_GB2312" w:eastAsia="仿宋_GB2312"/>
          <w:sz w:val="24"/>
        </w:rPr>
        <w:t>亿元，比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11.7%</w:t>
      </w:r>
      <w:r>
        <w:rPr>
          <w:rFonts w:ascii="仿宋_GB2312" w:hAnsi="仿宋_GB2312" w:cs="仿宋_GB2312" w:eastAsia="仿宋_GB2312"/>
          <w:sz w:val="24"/>
        </w:rPr>
        <w:t>；完成全社会固定资产投资</w:t>
      </w:r>
      <w:r>
        <w:rPr>
          <w:rFonts w:eastAsia="仿宋_GB2312" w:cs="仿宋_GB2312" w:ascii="仿宋_GB2312" w:hAnsi="仿宋_GB2312"/>
          <w:sz w:val="24"/>
        </w:rPr>
        <w:t>113.2</w:t>
      </w:r>
      <w:r>
        <w:rPr>
          <w:rFonts w:ascii="仿宋_GB2312" w:hAnsi="仿宋_GB2312" w:cs="仿宋_GB2312" w:eastAsia="仿宋_GB2312"/>
          <w:sz w:val="24"/>
        </w:rPr>
        <w:t>亿元，是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的</w:t>
      </w:r>
      <w:r>
        <w:rPr>
          <w:rFonts w:eastAsia="仿宋_GB2312" w:cs="仿宋_GB2312" w:ascii="仿宋_GB2312" w:hAnsi="仿宋_GB2312"/>
          <w:sz w:val="24"/>
        </w:rPr>
        <w:t>2.8</w:t>
      </w:r>
      <w:r>
        <w:rPr>
          <w:rFonts w:ascii="仿宋_GB2312" w:hAnsi="仿宋_GB2312" w:cs="仿宋_GB2312" w:eastAsia="仿宋_GB2312"/>
          <w:sz w:val="24"/>
        </w:rPr>
        <w:t>倍。　　园区建设迈出坚实步伐。坚持完善设施与聚集产业同步推进，嘴东经济开发区被省政府批准为省级经济开发区，全长</w:t>
      </w:r>
      <w:r>
        <w:rPr>
          <w:rFonts w:eastAsia="仿宋_GB2312" w:cs="仿宋_GB2312" w:ascii="仿宋_GB2312" w:hAnsi="仿宋_GB2312"/>
          <w:sz w:val="24"/>
        </w:rPr>
        <w:t>12.7</w:t>
      </w:r>
      <w:r>
        <w:rPr>
          <w:rFonts w:ascii="仿宋_GB2312" w:hAnsi="仿宋_GB2312" w:cs="仿宋_GB2312" w:eastAsia="仿宋_GB2312"/>
          <w:sz w:val="24"/>
        </w:rPr>
        <w:t>公里的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条主干道路工程进展顺利，其中南环路、滦河大道建成通车，完成吹沙造地</w:t>
      </w:r>
      <w:r>
        <w:rPr>
          <w:rFonts w:eastAsia="仿宋_GB2312" w:cs="仿宋_GB2312" w:ascii="仿宋_GB2312" w:hAnsi="仿宋_GB2312"/>
          <w:sz w:val="24"/>
        </w:rPr>
        <w:t>1.6</w:t>
      </w:r>
      <w:r>
        <w:rPr>
          <w:rFonts w:ascii="仿宋_GB2312" w:hAnsi="仿宋_GB2312" w:cs="仿宋_GB2312" w:eastAsia="仿宋_GB2312"/>
          <w:sz w:val="24"/>
        </w:rPr>
        <w:t>万亩；方舟修造船一期等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项目建成投产，二十二冶装备制造等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个项目正在建设；棚户区改造加速实施，“工业区、生活区、港区”发展框架初步形成。城西工业区被省政府批准为省级工业聚集区，规划面积扩大到</w:t>
      </w:r>
      <w:r>
        <w:rPr>
          <w:rFonts w:eastAsia="仿宋_GB2312" w:cs="仿宋_GB2312" w:ascii="仿宋_GB2312" w:hAnsi="仿宋_GB2312"/>
          <w:sz w:val="24"/>
        </w:rPr>
        <w:t>14.18</w:t>
      </w:r>
      <w:r>
        <w:rPr>
          <w:rFonts w:ascii="仿宋_GB2312" w:hAnsi="仿宋_GB2312" w:cs="仿宋_GB2312" w:eastAsia="仿宋_GB2312"/>
          <w:sz w:val="24"/>
        </w:rPr>
        <w:t>平方公里，全长</w:t>
      </w:r>
      <w:r>
        <w:rPr>
          <w:rFonts w:eastAsia="仿宋_GB2312" w:cs="仿宋_GB2312" w:ascii="仿宋_GB2312" w:hAnsi="仿宋_GB2312"/>
          <w:sz w:val="24"/>
        </w:rPr>
        <w:t>7.5</w:t>
      </w:r>
      <w:r>
        <w:rPr>
          <w:rFonts w:ascii="仿宋_GB2312" w:hAnsi="仿宋_GB2312" w:cs="仿宋_GB2312" w:eastAsia="仿宋_GB2312"/>
          <w:sz w:val="24"/>
        </w:rPr>
        <w:t>公里的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条道路竣工通车，建成投产企业</w:t>
      </w:r>
      <w:r>
        <w:rPr>
          <w:rFonts w:eastAsia="仿宋_GB2312" w:cs="仿宋_GB2312" w:ascii="仿宋_GB2312" w:hAnsi="仿宋_GB2312"/>
          <w:sz w:val="24"/>
        </w:rPr>
        <w:t>48</w:t>
      </w:r>
      <w:r>
        <w:rPr>
          <w:rFonts w:ascii="仿宋_GB2312" w:hAnsi="仿宋_GB2312" w:cs="仿宋_GB2312" w:eastAsia="仿宋_GB2312"/>
          <w:sz w:val="24"/>
        </w:rPr>
        <w:t>个，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项目正在实施，累计完成固定资产投资</w:t>
      </w:r>
      <w:r>
        <w:rPr>
          <w:rFonts w:eastAsia="仿宋_GB2312" w:cs="仿宋_GB2312" w:ascii="仿宋_GB2312" w:hAnsi="仿宋_GB2312"/>
          <w:sz w:val="24"/>
        </w:rPr>
        <w:t>66.3</w:t>
      </w:r>
      <w:r>
        <w:rPr>
          <w:rFonts w:ascii="仿宋_GB2312" w:hAnsi="仿宋_GB2312" w:cs="仿宋_GB2312" w:eastAsia="仿宋_GB2312"/>
          <w:sz w:val="24"/>
        </w:rPr>
        <w:t>亿元，安排就业人员</w:t>
      </w:r>
      <w:r>
        <w:rPr>
          <w:rFonts w:eastAsia="仿宋_GB2312" w:cs="仿宋_GB2312" w:ascii="仿宋_GB2312" w:hAnsi="仿宋_GB2312"/>
          <w:sz w:val="24"/>
        </w:rPr>
        <w:t>1.5</w:t>
      </w:r>
      <w:r>
        <w:rPr>
          <w:rFonts w:ascii="仿宋_GB2312" w:hAnsi="仿宋_GB2312" w:cs="仿宋_GB2312" w:eastAsia="仿宋_GB2312"/>
          <w:sz w:val="24"/>
        </w:rPr>
        <w:t>万人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攻坚实现重大突破。五年来，永新纸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万吨牛皮箱板纸、耀东水泥熟料、企创热处理装备等</w:t>
      </w:r>
      <w:r>
        <w:rPr>
          <w:rFonts w:eastAsia="仿宋_GB2312" w:cs="仿宋_GB2312" w:ascii="仿宋_GB2312" w:hAnsi="仿宋_GB2312"/>
          <w:sz w:val="24"/>
        </w:rPr>
        <w:t>76</w:t>
      </w:r>
      <w:r>
        <w:rPr>
          <w:rFonts w:ascii="仿宋_GB2312" w:hAnsi="仿宋_GB2312" w:cs="仿宋_GB2312" w:eastAsia="仿宋_GB2312"/>
          <w:sz w:val="24"/>
        </w:rPr>
        <w:t>个重点工业项目建成投产。特别是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年以来，分七批次集中开工汇丰冷轧薄板、中通高档卫生陶瓷、泽澳绿色纺纱等重点项目</w:t>
      </w:r>
      <w:r>
        <w:rPr>
          <w:rFonts w:eastAsia="仿宋_GB2312" w:cs="仿宋_GB2312" w:ascii="仿宋_GB2312" w:hAnsi="仿宋_GB2312"/>
          <w:sz w:val="24"/>
        </w:rPr>
        <w:t>209</w:t>
      </w:r>
      <w:r>
        <w:rPr>
          <w:rFonts w:ascii="仿宋_GB2312" w:hAnsi="仿宋_GB2312" w:cs="仿宋_GB2312" w:eastAsia="仿宋_GB2312"/>
          <w:sz w:val="24"/>
        </w:rPr>
        <w:t>个，总投资达到</w:t>
      </w:r>
      <w:r>
        <w:rPr>
          <w:rFonts w:eastAsia="仿宋_GB2312" w:cs="仿宋_GB2312" w:ascii="仿宋_GB2312" w:hAnsi="仿宋_GB2312"/>
          <w:sz w:val="24"/>
        </w:rPr>
        <w:t>564</w:t>
      </w:r>
      <w:r>
        <w:rPr>
          <w:rFonts w:ascii="仿宋_GB2312" w:hAnsi="仿宋_GB2312" w:cs="仿宋_GB2312" w:eastAsia="仿宋_GB2312"/>
          <w:sz w:val="24"/>
        </w:rPr>
        <w:t>亿元。在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唐山市大项目观摩中，我县综合排名由第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位跃升到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位，项目建设呈现出跨越式发展的良好态势，积蓄起强大的发展后劲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农业经济提质升级。扎实推进“一产出特色”，奶牛规模化养殖率达到</w:t>
      </w:r>
      <w:r>
        <w:rPr>
          <w:rFonts w:eastAsia="仿宋_GB2312" w:cs="仿宋_GB2312" w:ascii="仿宋_GB2312" w:hAnsi="仿宋_GB2312"/>
          <w:sz w:val="24"/>
        </w:rPr>
        <w:t>100%</w:t>
      </w:r>
      <w:r>
        <w:rPr>
          <w:rFonts w:ascii="仿宋_GB2312" w:hAnsi="仿宋_GB2312" w:cs="仿宋_GB2312" w:eastAsia="仿宋_GB2312"/>
          <w:sz w:val="24"/>
        </w:rPr>
        <w:t>，存栏量居全省第一位，在全省率先建成奶牛信息网络监控平台；肉鸡、生猪养殖规模均居全市第一位；肉、蛋、奶年产量分别达到</w:t>
      </w:r>
      <w:r>
        <w:rPr>
          <w:rFonts w:eastAsia="仿宋_GB2312" w:cs="仿宋_GB2312" w:ascii="仿宋_GB2312" w:hAnsi="仿宋_GB2312"/>
          <w:sz w:val="24"/>
        </w:rPr>
        <w:t>11.9</w:t>
      </w:r>
      <w:r>
        <w:rPr>
          <w:rFonts w:ascii="仿宋_GB2312" w:hAnsi="仿宋_GB2312" w:cs="仿宋_GB2312" w:eastAsia="仿宋_GB2312"/>
          <w:sz w:val="24"/>
        </w:rPr>
        <w:t>万吨、</w:t>
      </w:r>
      <w:r>
        <w:rPr>
          <w:rFonts w:eastAsia="仿宋_GB2312" w:cs="仿宋_GB2312" w:ascii="仿宋_GB2312" w:hAnsi="仿宋_GB2312"/>
          <w:sz w:val="24"/>
        </w:rPr>
        <w:t>3.4</w:t>
      </w:r>
      <w:r>
        <w:rPr>
          <w:rFonts w:ascii="仿宋_GB2312" w:hAnsi="仿宋_GB2312" w:cs="仿宋_GB2312" w:eastAsia="仿宋_GB2312"/>
          <w:sz w:val="24"/>
        </w:rPr>
        <w:t>万吨和</w:t>
      </w:r>
      <w:r>
        <w:rPr>
          <w:rFonts w:eastAsia="仿宋_GB2312" w:cs="仿宋_GB2312" w:ascii="仿宋_GB2312" w:hAnsi="仿宋_GB2312"/>
          <w:sz w:val="24"/>
        </w:rPr>
        <w:t>50.6</w:t>
      </w:r>
      <w:r>
        <w:rPr>
          <w:rFonts w:ascii="仿宋_GB2312" w:hAnsi="仿宋_GB2312" w:cs="仿宋_GB2312" w:eastAsia="仿宋_GB2312"/>
          <w:sz w:val="24"/>
        </w:rPr>
        <w:t>万吨，分别比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79.5%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.3%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40.2%</w:t>
      </w:r>
      <w:r>
        <w:rPr>
          <w:rFonts w:ascii="仿宋_GB2312" w:hAnsi="仿宋_GB2312" w:cs="仿宋_GB2312" w:eastAsia="仿宋_GB2312"/>
          <w:sz w:val="24"/>
        </w:rPr>
        <w:t>；设施蔬菜种植迅猛发展，总面积达到</w:t>
      </w:r>
      <w:r>
        <w:rPr>
          <w:rFonts w:eastAsia="仿宋_GB2312" w:cs="仿宋_GB2312" w:ascii="仿宋_GB2312" w:hAnsi="仿宋_GB2312"/>
          <w:sz w:val="24"/>
        </w:rPr>
        <w:t>15.8</w:t>
      </w:r>
      <w:r>
        <w:rPr>
          <w:rFonts w:ascii="仿宋_GB2312" w:hAnsi="仿宋_GB2312" w:cs="仿宋_GB2312" w:eastAsia="仿宋_GB2312"/>
          <w:sz w:val="24"/>
        </w:rPr>
        <w:t>万亩；水产工厂化立体养殖模式进一步推广，养殖面积发展到</w:t>
      </w:r>
      <w:r>
        <w:rPr>
          <w:rFonts w:eastAsia="仿宋_GB2312" w:cs="仿宋_GB2312" w:ascii="仿宋_GB2312" w:hAnsi="仿宋_GB2312"/>
          <w:sz w:val="24"/>
        </w:rPr>
        <w:t>22.1</w:t>
      </w:r>
      <w:r>
        <w:rPr>
          <w:rFonts w:ascii="仿宋_GB2312" w:hAnsi="仿宋_GB2312" w:cs="仿宋_GB2312" w:eastAsia="仿宋_GB2312"/>
          <w:sz w:val="24"/>
        </w:rPr>
        <w:t>万平方米。努力提升农业产业化水平，蒙牛真果粒奶饮料、利民生猪屠宰加工、海都水产品加工等龙头项目相继投产，农业产业化率达到</w:t>
      </w:r>
      <w:r>
        <w:rPr>
          <w:rFonts w:eastAsia="仿宋_GB2312" w:cs="仿宋_GB2312" w:ascii="仿宋_GB2312" w:hAnsi="仿宋_GB2312"/>
          <w:sz w:val="24"/>
        </w:rPr>
        <w:t>70%</w:t>
      </w:r>
      <w:r>
        <w:rPr>
          <w:rFonts w:ascii="仿宋_GB2312" w:hAnsi="仿宋_GB2312" w:cs="仿宋_GB2312" w:eastAsia="仿宋_GB2312"/>
          <w:sz w:val="24"/>
        </w:rPr>
        <w:t>。不断增强农业综合生产能力，累计投资</w:t>
      </w:r>
      <w:r>
        <w:rPr>
          <w:rFonts w:eastAsia="仿宋_GB2312" w:cs="仿宋_GB2312" w:ascii="仿宋_GB2312" w:hAnsi="仿宋_GB2312"/>
          <w:sz w:val="24"/>
        </w:rPr>
        <w:t>8.2</w:t>
      </w:r>
      <w:r>
        <w:rPr>
          <w:rFonts w:ascii="仿宋_GB2312" w:hAnsi="仿宋_GB2312" w:cs="仿宋_GB2312" w:eastAsia="仿宋_GB2312"/>
          <w:sz w:val="24"/>
        </w:rPr>
        <w:t>亿元，完成农田水利、标准良田建设等重点农业基础设施项目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个，粮食生产连年增收，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总产量达到</w:t>
      </w:r>
      <w:r>
        <w:rPr>
          <w:rFonts w:eastAsia="仿宋_GB2312" w:cs="仿宋_GB2312" w:ascii="仿宋_GB2312" w:hAnsi="仿宋_GB2312"/>
          <w:sz w:val="24"/>
        </w:rPr>
        <w:t>44.86</w:t>
      </w:r>
      <w:r>
        <w:rPr>
          <w:rFonts w:ascii="仿宋_GB2312" w:hAnsi="仿宋_GB2312" w:cs="仿宋_GB2312" w:eastAsia="仿宋_GB2312"/>
          <w:sz w:val="24"/>
        </w:rPr>
        <w:t>万吨，创历史最好水平。全面加强和改进为农服务，建成农技推广区域综合服务站、农产品质量检测中心、农村土地经营权流转交易中心三大涉农服务平台。深入开展造林绿化攻坚行动，林网绿带大幅增加，森林覆盖率达到</w:t>
      </w:r>
      <w:r>
        <w:rPr>
          <w:rFonts w:eastAsia="仿宋_GB2312" w:cs="仿宋_GB2312" w:ascii="仿宋_GB2312" w:hAnsi="仿宋_GB2312"/>
          <w:sz w:val="24"/>
        </w:rPr>
        <w:t>25.6%</w:t>
      </w:r>
      <w:r>
        <w:rPr>
          <w:rFonts w:ascii="仿宋_GB2312" w:hAnsi="仿宋_GB2312" w:cs="仿宋_GB2312" w:eastAsia="仿宋_GB2312"/>
          <w:sz w:val="24"/>
        </w:rPr>
        <w:t>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业经济优化提升。不断加快“二产上规模”，与河北矿业、北京二商、中铁集团等大型企业集团达成战略合作协议，签约了一批重点产业支撑项目。大铁矿开发正式启动，大贾庄矿区提前进入掘井阶段，马城矿区施工准备工作已经就绪。钢铁、造纸、食品加工、塑胶制品等传统产业技改步伐加快，纺纱、钢锹等特色产业实现集约发展，以海上风电、钒钛新能源综合利用、修造船为代表的新兴产业迅速起步。大力实施“质量兴企、名牌兴县”战略，“根”牌、“燕南”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钢锹品牌获批“中国驰名商标”。节能减排力度加大，实施节能工程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项、减排工程</w:t>
      </w:r>
      <w:r>
        <w:rPr>
          <w:rFonts w:eastAsia="仿宋_GB2312" w:cs="仿宋_GB2312" w:ascii="仿宋_GB2312" w:hAnsi="仿宋_GB2312"/>
          <w:sz w:val="24"/>
        </w:rPr>
        <w:t>47</w:t>
      </w:r>
      <w:r>
        <w:rPr>
          <w:rFonts w:ascii="仿宋_GB2312" w:hAnsi="仿宋_GB2312" w:cs="仿宋_GB2312" w:eastAsia="仿宋_GB2312"/>
          <w:sz w:val="24"/>
        </w:rPr>
        <w:t>项，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单位生产总值综合能耗、化学需氧量、二氧化硫排放量预计分别比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削减</w:t>
      </w:r>
      <w:r>
        <w:rPr>
          <w:rFonts w:eastAsia="仿宋_GB2312" w:cs="仿宋_GB2312" w:ascii="仿宋_GB2312" w:hAnsi="仿宋_GB2312"/>
          <w:sz w:val="24"/>
        </w:rPr>
        <w:t>18.95%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7.5%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64.05%</w:t>
      </w:r>
      <w:r>
        <w:rPr>
          <w:rFonts w:ascii="仿宋_GB2312" w:hAnsi="仿宋_GB2312" w:cs="仿宋_GB2312" w:eastAsia="仿宋_GB2312"/>
          <w:sz w:val="24"/>
        </w:rPr>
        <w:t>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产业快速发展。把“三产求突破”作为调优经济结构的重点，实施总投资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亿元，包括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大类、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个子项目的北河水城文化观光产业带项目，北河水城成功入选“唐山八景”。滦南综合交易市场改建、姚王庄果菜市场扩建、县城果菜批发市场建设、银泰商厦改扩建、三贸市场升级改造、中红建材城一期等工程陆续完工；唐百集团和平购物广场、中红时代购物广场正在建设，城乡市场繁荣活跃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城乡建设开创崭新局面。坚持“规、拆、建、改、管”并重，城乡建设实现统筹协调发展。　　规划体系不断完善。高标准编制了</w:t>
      </w:r>
      <w:r>
        <w:rPr>
          <w:rFonts w:eastAsia="仿宋_GB2312" w:cs="仿宋_GB2312" w:ascii="仿宋_GB2312" w:hAnsi="仿宋_GB2312"/>
          <w:sz w:val="24"/>
        </w:rPr>
        <w:t>2008—2020</w:t>
      </w:r>
      <w:r>
        <w:rPr>
          <w:rFonts w:ascii="仿宋_GB2312" w:hAnsi="仿宋_GB2312" w:cs="仿宋_GB2312" w:eastAsia="仿宋_GB2312"/>
          <w:sz w:val="24"/>
        </w:rPr>
        <w:t>年县城总体规划，形成了主城区、北河新区、城西工业区“三区互动”的城市发展框架，为“中等城市、生态滦南”建设奠定了坚实基础。完成县域镇村空间布局规划、产业布局规划、土地利用总体规划，与县城总体规划实现“四规合一”。完成了工业园区发展规划、小城镇建设规划和新民居建设规划，基本实现城乡规划全覆盖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城市改造成效显著。五年累计拆违拆迁总面积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>万平方米，腾出土地</w:t>
      </w:r>
      <w:r>
        <w:rPr>
          <w:rFonts w:eastAsia="仿宋_GB2312" w:cs="仿宋_GB2312" w:ascii="仿宋_GB2312" w:hAnsi="仿宋_GB2312"/>
          <w:sz w:val="24"/>
        </w:rPr>
        <w:t>6244</w:t>
      </w:r>
      <w:r>
        <w:rPr>
          <w:rFonts w:ascii="仿宋_GB2312" w:hAnsi="仿宋_GB2312" w:cs="仿宋_GB2312" w:eastAsia="仿宋_GB2312"/>
          <w:sz w:val="24"/>
        </w:rPr>
        <w:t>亩。特别是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年以来，连续组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次大规模征收搬迁会战，做到了依法拆迁、和谐拆迁，实现了百分之百签约、百分之百拆除和“零上访、零事故、零冲突、零钉子户”；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个涉拆区域回迁房全部开工，其中天承锦绣等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个片区回迁房主体封顶。对兆才大街、和谐路、建设路等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条城区路段既有建筑进行外观改造，同步提升了亮化水平。实施了</w:t>
      </w:r>
      <w:r>
        <w:rPr>
          <w:rFonts w:eastAsia="仿宋_GB2312" w:cs="仿宋_GB2312" w:ascii="仿宋_GB2312" w:hAnsi="仿宋_GB2312"/>
          <w:sz w:val="24"/>
        </w:rPr>
        <w:t>35.4</w:t>
      </w:r>
      <w:r>
        <w:rPr>
          <w:rFonts w:ascii="仿宋_GB2312" w:hAnsi="仿宋_GB2312" w:cs="仿宋_GB2312" w:eastAsia="仿宋_GB2312"/>
          <w:sz w:val="24"/>
        </w:rPr>
        <w:t>万平方米二层住宅楼集中供暖改造，完成</w:t>
      </w:r>
      <w:r>
        <w:rPr>
          <w:rFonts w:eastAsia="仿宋_GB2312" w:cs="仿宋_GB2312" w:ascii="仿宋_GB2312" w:hAnsi="仿宋_GB2312"/>
          <w:sz w:val="24"/>
        </w:rPr>
        <w:t>14.2</w:t>
      </w:r>
      <w:r>
        <w:rPr>
          <w:rFonts w:ascii="仿宋_GB2312" w:hAnsi="仿宋_GB2312" w:cs="仿宋_GB2312" w:eastAsia="仿宋_GB2312"/>
          <w:sz w:val="24"/>
        </w:rPr>
        <w:t>万平方米既有建筑节能改造、</w:t>
      </w:r>
      <w:r>
        <w:rPr>
          <w:rFonts w:eastAsia="仿宋_GB2312" w:cs="仿宋_GB2312" w:ascii="仿宋_GB2312" w:hAnsi="仿宋_GB2312"/>
          <w:sz w:val="24"/>
        </w:rPr>
        <w:t>67.6</w:t>
      </w:r>
      <w:r>
        <w:rPr>
          <w:rFonts w:ascii="仿宋_GB2312" w:hAnsi="仿宋_GB2312" w:cs="仿宋_GB2312" w:eastAsia="仿宋_GB2312"/>
          <w:sz w:val="24"/>
        </w:rPr>
        <w:t>万平方米热计量改造，城市容貌和人居环境明显改善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城市扩容提质步伐加快。北河新区开发全面提速，北河大桥、北河公园一期、水系治理一二期、新区路网等基础设施陆续竣工，企业研发中心、星级宾馆、惠民广场等重点项目进展顺利。商住开发迅速推进，祥润花园、金诚华苑一期、绿景家园、翰林雅苑一期已竣工入住。实施了兆才大街和中大街铁路立交桥、污水处理厂等工程，不断扩大集中供热、集中供水、集中供气覆盖范围，努力提高城市绿化水平，建设了蓝海大酒店、程泰路桥服务中心等标志建筑，市政功能更加完备，县城面貌焕然一新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城市管理全面加强。持续开展环境综合整治，规范了广告牌匾、建筑围挡，加大非法小广告治理力度，推行“机动车入位、自行车上架”，成功取缔城区非法营运三轮车，开通了城市公交，实施环卫体制市场化改革，城区实现全天候保洁，城市运营管理更加高效有序。　　城乡路网进一步完善。启动建设了滦海公路，成为我县首个一级公路。新修建崇法大街、建设路、南环路等城市道路和老区路等镇村公路，翻修改造长大线、古柳线、西曾线等干线公路，累计完成投资</w:t>
      </w:r>
      <w:r>
        <w:rPr>
          <w:rFonts w:eastAsia="仿宋_GB2312" w:cs="仿宋_GB2312" w:ascii="仿宋_GB2312" w:hAnsi="仿宋_GB2312"/>
          <w:sz w:val="24"/>
        </w:rPr>
        <w:t>21.8</w:t>
      </w:r>
      <w:r>
        <w:rPr>
          <w:rFonts w:ascii="仿宋_GB2312" w:hAnsi="仿宋_GB2312" w:cs="仿宋_GB2312" w:eastAsia="仿宋_GB2312"/>
          <w:sz w:val="24"/>
        </w:rPr>
        <w:t>亿元，新建、改建道路总里程</w:t>
      </w:r>
      <w:r>
        <w:rPr>
          <w:rFonts w:eastAsia="仿宋_GB2312" w:cs="仿宋_GB2312" w:ascii="仿宋_GB2312" w:hAnsi="仿宋_GB2312"/>
          <w:sz w:val="24"/>
        </w:rPr>
        <w:t>578</w:t>
      </w:r>
      <w:r>
        <w:rPr>
          <w:rFonts w:ascii="仿宋_GB2312" w:hAnsi="仿宋_GB2312" w:cs="仿宋_GB2312" w:eastAsia="仿宋_GB2312"/>
          <w:sz w:val="24"/>
        </w:rPr>
        <w:t>公里，初步构建了现代化城乡道路交通体系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镇村建设力度加大。编制完成各镇控制性详细规划（</w:t>
      </w:r>
      <w:r>
        <w:rPr>
          <w:rFonts w:eastAsia="仿宋_GB2312" w:cs="仿宋_GB2312" w:ascii="仿宋_GB2312" w:hAnsi="仿宋_GB2312"/>
          <w:sz w:val="24"/>
        </w:rPr>
        <w:t>2010—2020</w:t>
      </w:r>
      <w:r>
        <w:rPr>
          <w:rFonts w:ascii="仿宋_GB2312" w:hAnsi="仿宋_GB2312" w:cs="仿宋_GB2312" w:eastAsia="仿宋_GB2312"/>
          <w:sz w:val="24"/>
        </w:rPr>
        <w:t>年），柏各庄、长凝、坨里、马城、嘴东等商住开发和商贸带建设取得突破性进展。宋道口镇沙沟子村等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个省级新民居建设示范村完成新建、改造任务，总面积</w:t>
      </w:r>
      <w:r>
        <w:rPr>
          <w:rFonts w:eastAsia="仿宋_GB2312" w:cs="仿宋_GB2312" w:ascii="仿宋_GB2312" w:hAnsi="仿宋_GB2312"/>
          <w:sz w:val="24"/>
        </w:rPr>
        <w:t>35.8</w:t>
      </w:r>
      <w:r>
        <w:rPr>
          <w:rFonts w:ascii="仿宋_GB2312" w:hAnsi="仿宋_GB2312" w:cs="仿宋_GB2312" w:eastAsia="仿宋_GB2312"/>
          <w:sz w:val="24"/>
        </w:rPr>
        <w:t>万平方米的“八和居”被列入省级新民居建设示范工程。完成</w:t>
      </w:r>
      <w:r>
        <w:rPr>
          <w:rFonts w:eastAsia="仿宋_GB2312" w:cs="仿宋_GB2312" w:ascii="仿宋_GB2312" w:hAnsi="仿宋_GB2312"/>
          <w:sz w:val="24"/>
        </w:rPr>
        <w:t>314</w:t>
      </w:r>
      <w:r>
        <w:rPr>
          <w:rFonts w:ascii="仿宋_GB2312" w:hAnsi="仿宋_GB2312" w:cs="仿宋_GB2312" w:eastAsia="仿宋_GB2312"/>
          <w:sz w:val="24"/>
        </w:rPr>
        <w:t>个行政村饮水安全工程，解决了</w:t>
      </w:r>
      <w:r>
        <w:rPr>
          <w:rFonts w:eastAsia="仿宋_GB2312" w:cs="仿宋_GB2312" w:ascii="仿宋_GB2312" w:hAnsi="仿宋_GB2312"/>
          <w:sz w:val="24"/>
        </w:rPr>
        <w:t>26.8</w:t>
      </w:r>
      <w:r>
        <w:rPr>
          <w:rFonts w:ascii="仿宋_GB2312" w:hAnsi="仿宋_GB2312" w:cs="仿宋_GB2312" w:eastAsia="仿宋_GB2312"/>
          <w:sz w:val="24"/>
        </w:rPr>
        <w:t>万农民的饮水安全问题。大力开展农村环境卫生综合整治，扎实推进农村垃圾集中清运处理，积极推广户用沼气和农村改厕，城乡环境质量明显提升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社会事业持续进步。积极推进城乡公益设施、公共事业均衡发展，努力让群众共享改革发展成果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育得到优先发展。全面免除了义务教育阶段学生杂费、教科书费和高中阶段公助生学费。组织实施“陈旧校舍改造”和“校舍安全工程”，累计投资</w:t>
      </w:r>
      <w:r>
        <w:rPr>
          <w:rFonts w:eastAsia="仿宋_GB2312" w:cs="仿宋_GB2312" w:ascii="仿宋_GB2312" w:hAnsi="仿宋_GB2312"/>
          <w:sz w:val="24"/>
        </w:rPr>
        <w:t>1.2</w:t>
      </w:r>
      <w:r>
        <w:rPr>
          <w:rFonts w:ascii="仿宋_GB2312" w:hAnsi="仿宋_GB2312" w:cs="仿宋_GB2312" w:eastAsia="仿宋_GB2312"/>
          <w:sz w:val="24"/>
        </w:rPr>
        <w:t>亿元，新建、改造教育教学设施</w:t>
      </w:r>
      <w:r>
        <w:rPr>
          <w:rFonts w:eastAsia="仿宋_GB2312" w:cs="仿宋_GB2312" w:ascii="仿宋_GB2312" w:hAnsi="仿宋_GB2312"/>
          <w:sz w:val="24"/>
        </w:rPr>
        <w:t>11.9</w:t>
      </w:r>
      <w:r>
        <w:rPr>
          <w:rFonts w:ascii="仿宋_GB2312" w:hAnsi="仿宋_GB2312" w:cs="仿宋_GB2312" w:eastAsia="仿宋_GB2312"/>
          <w:sz w:val="24"/>
        </w:rPr>
        <w:t>万平方米。职业教育规模不断扩大，县职教中心被纳入国家中等职业教育改革发展示范学校建设计划。巩固提高了普及九年义务教育成果，基本普及了高中阶段和学前三年教育，民办教育、成人教育、特殊教育实现了统筹发展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文化事业日趋繁荣。成兆才大戏院、评剧博物馆、数字影院相继投入使用，县图书馆晋升为国家二级图书馆，建成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个镇级综合文化站和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>个农村书屋，完成数字电视整体转换和“村村通”工程。“三枝花”进校园、评剧票友大赛等各类文艺活动蓬勃开展，评剧、皮影赴欧洲演出广受赞誉。文艺精品创作引起强烈反响，以阳光拆迁、和谐拆迁为题材的现代评剧《三进门》轰动首都、唱响全省；成兆才评剧团参与创作的现代评剧《宋庆龄与新中国》在全国政协礼堂演出，受到贾庆林等党和国家领导人亲切接见。我县连续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年保持了“全国文化先进县”荣誉称号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卫生服务能力显著增强。不断加大卫生事业投入力度，完成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所镇卫生院改造，社区卫生服务站和村卫生室建设得到加强，新县医院完成主体及二次结构施工。持续开展“健康滦南、幸福人民”行动，积极推进医药卫生体制综合改革，公共卫生保障水平进一步提高。　　其他事业取得新成绩。人口和计划生育优质服务工作跻身全国先进行列，低生育水平得到巩固。民政、科技、物价、档案、妇女儿童、老龄、防震减灾、气象、人防、地方志、民兵预备役和国防动员等各项事业得到了全面发展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群众幸福指数持续提升。始终不渝地把改善民生作为重要任务，深入推进社会管理创新、社会矛盾化解，和谐稳定的社会局面进一步巩固。　　城乡居民收入较快增长。坚持每年制定农业发展奖补政策，累计发放奖励、补贴资金</w:t>
      </w:r>
      <w:r>
        <w:rPr>
          <w:rFonts w:eastAsia="仿宋_GB2312" w:cs="仿宋_GB2312" w:ascii="仿宋_GB2312" w:hAnsi="仿宋_GB2312"/>
          <w:sz w:val="24"/>
        </w:rPr>
        <w:t>6.2</w:t>
      </w:r>
      <w:r>
        <w:rPr>
          <w:rFonts w:ascii="仿宋_GB2312" w:hAnsi="仿宋_GB2312" w:cs="仿宋_GB2312" w:eastAsia="仿宋_GB2312"/>
          <w:sz w:val="24"/>
        </w:rPr>
        <w:t>亿元。扎实推进就业援助，多渠道增加就业岗位，累计新增城镇就业</w:t>
      </w:r>
      <w:r>
        <w:rPr>
          <w:rFonts w:eastAsia="仿宋_GB2312" w:cs="仿宋_GB2312" w:ascii="仿宋_GB2312" w:hAnsi="仿宋_GB2312"/>
          <w:sz w:val="24"/>
        </w:rPr>
        <w:t>2.5</w:t>
      </w:r>
      <w:r>
        <w:rPr>
          <w:rFonts w:ascii="仿宋_GB2312" w:hAnsi="仿宋_GB2312" w:cs="仿宋_GB2312" w:eastAsia="仿宋_GB2312"/>
          <w:sz w:val="24"/>
        </w:rPr>
        <w:t>万人。大力发展劳务经济，“冀东奔城新人”被评为河北省十佳劳务品牌，累计有组织输出农村劳动力</w:t>
      </w:r>
      <w:r>
        <w:rPr>
          <w:rFonts w:eastAsia="仿宋_GB2312" w:cs="仿宋_GB2312" w:ascii="仿宋_GB2312" w:hAnsi="仿宋_GB2312"/>
          <w:sz w:val="24"/>
        </w:rPr>
        <w:t>4.5</w:t>
      </w:r>
      <w:r>
        <w:rPr>
          <w:rFonts w:ascii="仿宋_GB2312" w:hAnsi="仿宋_GB2312" w:cs="仿宋_GB2312" w:eastAsia="仿宋_GB2312"/>
          <w:sz w:val="24"/>
        </w:rPr>
        <w:t>万人，农民工资性收入不断增加。城镇居民人均可支配收入和农民人均纯收入分别达到</w:t>
      </w:r>
      <w:r>
        <w:rPr>
          <w:rFonts w:eastAsia="仿宋_GB2312" w:cs="仿宋_GB2312" w:ascii="仿宋_GB2312" w:hAnsi="仿宋_GB2312"/>
          <w:sz w:val="24"/>
        </w:rPr>
        <w:t>20770</w:t>
      </w:r>
      <w:r>
        <w:rPr>
          <w:rFonts w:ascii="仿宋_GB2312" w:hAnsi="仿宋_GB2312" w:cs="仿宋_GB2312" w:eastAsia="仿宋_GB2312"/>
          <w:sz w:val="24"/>
        </w:rPr>
        <w:t>元和</w:t>
      </w:r>
      <w:r>
        <w:rPr>
          <w:rFonts w:eastAsia="仿宋_GB2312" w:cs="仿宋_GB2312" w:ascii="仿宋_GB2312" w:hAnsi="仿宋_GB2312"/>
          <w:sz w:val="24"/>
        </w:rPr>
        <w:t>7891</w:t>
      </w:r>
      <w:r>
        <w:rPr>
          <w:rFonts w:ascii="仿宋_GB2312" w:hAnsi="仿宋_GB2312" w:cs="仿宋_GB2312" w:eastAsia="仿宋_GB2312"/>
          <w:sz w:val="24"/>
        </w:rPr>
        <w:t>元，分别是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的</w:t>
      </w:r>
      <w:r>
        <w:rPr>
          <w:rFonts w:eastAsia="仿宋_GB2312" w:cs="仿宋_GB2312" w:ascii="仿宋_GB2312" w:hAnsi="仿宋_GB2312"/>
          <w:sz w:val="24"/>
        </w:rPr>
        <w:t>1.73</w:t>
      </w:r>
      <w:r>
        <w:rPr>
          <w:rFonts w:ascii="仿宋_GB2312" w:hAnsi="仿宋_GB2312" w:cs="仿宋_GB2312" w:eastAsia="仿宋_GB2312"/>
          <w:sz w:val="24"/>
        </w:rPr>
        <w:t>倍和</w:t>
      </w:r>
      <w:r>
        <w:rPr>
          <w:rFonts w:eastAsia="仿宋_GB2312" w:cs="仿宋_GB2312" w:ascii="仿宋_GB2312" w:hAnsi="仿宋_GB2312"/>
          <w:sz w:val="24"/>
        </w:rPr>
        <w:t>1.48</w:t>
      </w:r>
      <w:r>
        <w:rPr>
          <w:rFonts w:ascii="仿宋_GB2312" w:hAnsi="仿宋_GB2312" w:cs="仿宋_GB2312" w:eastAsia="仿宋_GB2312"/>
          <w:sz w:val="24"/>
        </w:rPr>
        <w:t>倍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社会保障体系基本健全。新型农村合作医疗、城镇居民基本医疗保险、新型农村社会养老保险和城镇居民社会养老保险等制度全面落实，覆盖城乡的社会保障体系日益完善。连续提高城乡低保标准，城镇和农村低保由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的每人每月</w:t>
      </w:r>
      <w:r>
        <w:rPr>
          <w:rFonts w:eastAsia="仿宋_GB2312" w:cs="仿宋_GB2312" w:ascii="仿宋_GB2312" w:hAnsi="仿宋_GB2312"/>
          <w:sz w:val="24"/>
        </w:rPr>
        <w:t>170</w:t>
      </w:r>
      <w:r>
        <w:rPr>
          <w:rFonts w:ascii="仿宋_GB2312" w:hAnsi="仿宋_GB2312" w:cs="仿宋_GB2312" w:eastAsia="仿宋_GB2312"/>
          <w:sz w:val="24"/>
        </w:rPr>
        <w:t>元和每人每年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元，提高到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的每人每月</w:t>
      </w:r>
      <w:r>
        <w:rPr>
          <w:rFonts w:eastAsia="仿宋_GB2312" w:cs="仿宋_GB2312" w:ascii="仿宋_GB2312" w:hAnsi="仿宋_GB2312"/>
          <w:sz w:val="24"/>
        </w:rPr>
        <w:t>363</w:t>
      </w:r>
      <w:r>
        <w:rPr>
          <w:rFonts w:ascii="仿宋_GB2312" w:hAnsi="仿宋_GB2312" w:cs="仿宋_GB2312" w:eastAsia="仿宋_GB2312"/>
          <w:sz w:val="24"/>
        </w:rPr>
        <w:t>元和每人每年</w:t>
      </w:r>
      <w:r>
        <w:rPr>
          <w:rFonts w:eastAsia="仿宋_GB2312" w:cs="仿宋_GB2312" w:ascii="仿宋_GB2312" w:hAnsi="仿宋_GB2312"/>
          <w:sz w:val="24"/>
        </w:rPr>
        <w:t>1900</w:t>
      </w:r>
      <w:r>
        <w:rPr>
          <w:rFonts w:ascii="仿宋_GB2312" w:hAnsi="仿宋_GB2312" w:cs="仿宋_GB2312" w:eastAsia="仿宋_GB2312"/>
          <w:sz w:val="24"/>
        </w:rPr>
        <w:t>元。积极做好优抚安置工作，广泛开展残疾人救助、“一助一”扶贫济困活动，大力发展慈善事业，累计发放救灾救助款</w:t>
      </w:r>
      <w:r>
        <w:rPr>
          <w:rFonts w:eastAsia="仿宋_GB2312" w:cs="仿宋_GB2312" w:ascii="仿宋_GB2312" w:hAnsi="仿宋_GB2312"/>
          <w:sz w:val="24"/>
        </w:rPr>
        <w:t>1.5</w:t>
      </w:r>
      <w:r>
        <w:rPr>
          <w:rFonts w:ascii="仿宋_GB2312" w:hAnsi="仿宋_GB2312" w:cs="仿宋_GB2312" w:eastAsia="仿宋_GB2312"/>
          <w:sz w:val="24"/>
        </w:rPr>
        <w:t>亿元。扎实推进保障性安居工程，</w:t>
      </w:r>
      <w:r>
        <w:rPr>
          <w:rFonts w:eastAsia="仿宋_GB2312" w:cs="仿宋_GB2312" w:ascii="仿宋_GB2312" w:hAnsi="仿宋_GB2312"/>
          <w:sz w:val="24"/>
        </w:rPr>
        <w:t>1.4</w:t>
      </w:r>
      <w:r>
        <w:rPr>
          <w:rFonts w:ascii="仿宋_GB2312" w:hAnsi="仿宋_GB2312" w:cs="仿宋_GB2312" w:eastAsia="仿宋_GB2312"/>
          <w:sz w:val="24"/>
        </w:rPr>
        <w:t>万平方米廉租房、</w:t>
      </w:r>
      <w:r>
        <w:rPr>
          <w:rFonts w:eastAsia="仿宋_GB2312" w:cs="仿宋_GB2312" w:ascii="仿宋_GB2312" w:hAnsi="仿宋_GB2312"/>
          <w:sz w:val="24"/>
        </w:rPr>
        <w:t>6400</w:t>
      </w:r>
      <w:r>
        <w:rPr>
          <w:rFonts w:ascii="仿宋_GB2312" w:hAnsi="仿宋_GB2312" w:cs="仿宋_GB2312" w:eastAsia="仿宋_GB2312"/>
          <w:sz w:val="24"/>
        </w:rPr>
        <w:t>平方米公租房、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平方米经济适用房已完工入住，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户农村危房改造圆满完成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群众安全感明显增强。深入开展安全生产、食品药品安全专项整治，维护了人民群众生命财产安全。加强社会治安综合治理，实施“天网覆盖”等平安创建工程，建成覆盖城区的视频监控和电子警察系统。圆满完成“五五”普法，顺利启动“六五”普法。制定重大事项稳定风险评估机制，加强矛盾纠纷排查和信访积案化解，实施重点工作满意度测评，群众合法权益得到有效维护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政府自身建设全面加强。自觉接受人大依法监督，重视发挥人民政协政治协商、民主监督、参政议政作用，主动邀请人大代表、政协委员参加政府常务会议，认真办理人大代表建议和政协委员提案，建议和提案办结率、代表和委员满意率均达到</w:t>
      </w:r>
      <w:r>
        <w:rPr>
          <w:rFonts w:eastAsia="仿宋_GB2312" w:cs="仿宋_GB2312" w:ascii="仿宋_GB2312" w:hAnsi="仿宋_GB2312"/>
          <w:sz w:val="24"/>
        </w:rPr>
        <w:t>100%</w:t>
      </w:r>
      <w:r>
        <w:rPr>
          <w:rFonts w:ascii="仿宋_GB2312" w:hAnsi="仿宋_GB2312" w:cs="仿宋_GB2312" w:eastAsia="仿宋_GB2312"/>
          <w:sz w:val="24"/>
        </w:rPr>
        <w:t>。大力弘扬“少说多干、奋勇争先”的工作作风，多种形式开展民主评议行风、政风活动，认真实行政府信息公开制度，深入推进行政权力公开透明运行。严格政务督查制度，政府执行力得到明显提高。牢固树立“视投资者为上帝、视引荐者为功臣、视发展环境为生命”的理念，全面落实领导分包、项目助理、手续代办和“零成本”注册等制度，营造了“亲商、安商、富商”的良好环境。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位代表，回顾滦南发展取得的成绩，是唐山市委、市政府和县委正确领导的结果；是县人大依法监督、大力支持，县政协民主监督、参政议政的结果；是全县上下团结协作、狠抓落实的结果；是县内外各界人士关心、帮助的结果。在此，我代表县人民政府，向全县工人、农民、知识分子，向驻滦南部队官兵和政法干警，向各位人大代表、政协委员，向在我县投资创业的企业家、建设者，向所有关心、支持滦南发展的各界朋友，表示崇高的敬意和衷心的感谢！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成就催人奋进，经验弥足珍贵。滦南改革发展的成功实践告诉我们，只有始终坚持解放思想，才能为“科学发展、赶超跨越”提供不竭的活力之源；只有紧紧抓住发展第一要务，才能为“科学发展、赶超跨越”提供坚实的物质基础；只有持续推进城镇建设，才能为“科学发展、赶超跨越”提供强劲的战略支撑；只有坚持以民为本，才能使“科学发展、赶超跨越”得到人民群众的广泛支持和拥护；只有不断推进社会管理创新，才能为“科学发展、赶超跨越”提供和谐稳定的社会环境；只有大力弘扬“少说多干、奋勇争先”的工作作风，才能使“科学发展、赶超跨越”无坚不摧、无往不胜。只要我们倍加珍视业已形成的良好发展基础，倍加珍视当前来之不易的良好工作局面，倍加珍视千载难逢的大好发展机遇，团结一心、攻坚克难，就必将迎来滦南更加美好的发展前景！　　</w:t>
      </w:r>
    </w:p>
    <w:p>
      <w:pPr>
        <w:pStyle w:val="Normal"/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肯定成绩的同时，我们必须看到，在前进的道路上，还存在着一些不容忽视的问题和不足：一是思想解放还有很大差距，创造性开展工作的能力有待提高，各种瓶颈制约尚未有效解决；二是经济总量仍然偏小，缺乏支撑经济增长的立县性产业项目；三是经济结构尚需优化，节能减排任务艰巨，面临着加快发展、加速转型的双重压力；四是财政形势依然严峻，收支平衡压力较大，财政收入占地区生产总值的比重偏低；五是对外开放的成效还不明显，利用外资规模偏小；六是加强社会建设、创新社会管理面临许多新课题，保障和改善民生还有大量工作要做。这些，都需要新一届政府高度重视，不断解放思想，加倍努力，认真加以解决。　　　　</w:t>
      </w:r>
    </w:p>
    <w:p>
      <w:pPr>
        <w:pStyle w:val="Normal"/>
        <w:numPr>
          <w:ilvl w:val="0"/>
          <w:numId w:val="1"/>
        </w:numPr>
        <w:ind w:left="0" w:righ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今后五年政府工作的指导思想和预期目标　　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未来五年，是我国实施“十二五”规划，全面建设小康社会、实现第三步战略目标的重要时期；是河北沿海发展战略深入实施和曹妃甸加快开发建设的关键时期；也是滦南继往开来、大有作为，实现“科学发展、赶超跨越”的攻坚时期。　　按照中央和省、市有关部署，根据县第十一次党代会精神和“十二五”发展规划，今后五年政府工作的指导思想是：坚持以邓小平理论和“三个代表”重要思想为指导，全面贯彻落实科学发展观，紧紧围绕打造“激情滦南、实力滦南、文化滦南、生态滦南、和谐滦南”总体目标，强力实施“融入曹妃甸、服务曹妃甸、打造大基地、建设新滦南”主体战略，持之以恒开展重点项目建设、城镇建设上水平、统筹城乡发展“三大攻坚”和嘴东经济开发区、城西工业区、大铁矿、北河新区“四大开发”，少说多干、奋勇争先，推动滦南经济社会更好更快更大发展，实现科学发展，赶超跨越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预期目标是：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打造激情滦南。抢抓社会主义文化强国建设全面提速，河北沿海发展规划上升为国家发展战略、曹妃甸新区即将成为国家级经济开发区，城乡建设用地增减挂钩试点政策重新启动，大铁矿开发全面推进，滦南被确定为河北省中等城市建设试点等五大战略机遇，不断激发全民开放、全民创业的热情，把全县上下的思想和行动高度统一于加快“科学发展、赶超跨越”的事业当中，凝聚起“少说多干、奋勇争先”的强大合力，使滦南真正成为“干事的热土、创业的乐园、投资的宝地”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打造实力滦南。在转变发展方式中扩大经济总量，“十二五”时期主要经济指标“确保三年翻一番、力争五年翻两番”，地区生产总值年均增长</w:t>
      </w:r>
      <w:r>
        <w:rPr>
          <w:rFonts w:eastAsia="仿宋_GB2312" w:cs="仿宋_GB2312" w:ascii="仿宋_GB2312" w:hAnsi="仿宋_GB2312"/>
          <w:sz w:val="24"/>
        </w:rPr>
        <w:t>25.5%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达到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亿元，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确保完成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亿元，力争达到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亿元；全部财政收入年均增长</w:t>
      </w:r>
      <w:r>
        <w:rPr>
          <w:rFonts w:eastAsia="仿宋_GB2312" w:cs="仿宋_GB2312" w:ascii="仿宋_GB2312" w:hAnsi="仿宋_GB2312"/>
          <w:sz w:val="24"/>
        </w:rPr>
        <w:t>32%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达到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亿元，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确保完成</w:t>
      </w: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亿元，力争达到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亿元。坚持现代农业发展方向，打造全省乃至全国驰名的农产品品牌，建成全国知名的食品加工强县、农业旅游大县和生态农业示范县。坚持“资源节约、环境友好”的新型工业化道路，谋划实施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以上省级重点项目，培育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个以上纳税超亿元的骨干企业，壮大提升精品钢材、装备制造、船舶修造、造纸包装、食品加工、纺织服装、园艺工具等七大产业链，加快发展新能源、新材料、高端装备制造等战略性新兴产业。立足打造“三大增长极”，嘴东经济开发区累计完成固定资产投资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亿元以上，建成投产企业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个以上，年纳税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亿元以上；城西工业区累计完成固定资产投资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亿元以上，建成投产企业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个以上，年纳税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亿元以上；大铁矿开发累计完成固定资产投资</w:t>
      </w:r>
      <w:r>
        <w:rPr>
          <w:rFonts w:eastAsia="仿宋_GB2312" w:cs="仿宋_GB2312" w:ascii="仿宋_GB2312" w:hAnsi="仿宋_GB2312"/>
          <w:sz w:val="24"/>
        </w:rPr>
        <w:t>120</w:t>
      </w:r>
      <w:r>
        <w:rPr>
          <w:rFonts w:ascii="仿宋_GB2312" w:hAnsi="仿宋_GB2312" w:cs="仿宋_GB2312" w:eastAsia="仿宋_GB2312"/>
          <w:sz w:val="24"/>
        </w:rPr>
        <w:t>亿元以上，达产后年纳税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亿元以上。加快“中等城市”建设步伐，旧城改造全面完成，北河水城初具规模，到“十二五”末，城区人口力争达到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万人，建成区面积力争达到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平方公里，建成环渤海地区有实力、有魅力的现代化滨水生态园林城市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打造文化滦南。深入贯彻十七届六中全会精神，大力兴办文化事业，繁荣文化产业。创办一系列特色民俗艺术节，培育传媒、演艺、会展等文化产业新业态，北河水城文化观光产业带基本形成。努力实现文化设施全覆盖，持续开展“三枝花”艺术进校园活动，扶持培育一批有知名度、有影响力的文化艺术人才和专业演出团体，传统文化得到挖掘、保护和弘扬，形成与经济实力、文化优势相称的文化软实力，使文化成为滦南的响亮名片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打造生态滦南。牢固树立生态环境也是生产力的理念，认真贯彻国家环保政策和产业政策，努力构建资源节约型、环境友好型社会。积极改造提升传统产业，促进工业企业单位产品能耗、废弃物排放持续下降，确保完成节能减排各项目标任务。大力实施生态绿化工程，建成环县城生态带、环村庄生态带、沿滦河生态带、沿海防护林带。不断推进垃圾分类处理、污水循环利用、农村垃圾集中处理和沼气池建设，全县生态环境明显改善，达到国家级卫生城、园林城的标准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仿宋_GB2312" w:eastAsia="仿宋_GB2312"/>
          <w:sz w:val="24"/>
        </w:rPr>
        <w:t>打造和谐滦南。坚持发展成果由人民共享，努力扩大公共服务覆盖范围，不断提高全民养老、医疗保障水平。千方百计增加城乡居民收入，城镇居民人均可支配收入、农民人均纯收入年均分别增长</w:t>
      </w:r>
      <w:r>
        <w:rPr>
          <w:rFonts w:eastAsia="仿宋_GB2312" w:cs="仿宋_GB2312" w:ascii="仿宋_GB2312" w:hAnsi="仿宋_GB2312"/>
          <w:sz w:val="24"/>
        </w:rPr>
        <w:t>12%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11%</w:t>
      </w:r>
      <w:r>
        <w:rPr>
          <w:rFonts w:ascii="仿宋_GB2312" w:hAnsi="仿宋_GB2312" w:cs="仿宋_GB2312" w:eastAsia="仿宋_GB2312"/>
          <w:sz w:val="24"/>
        </w:rPr>
        <w:t>以上，城镇登记失业率控制在</w:t>
      </w:r>
      <w:r>
        <w:rPr>
          <w:rFonts w:eastAsia="仿宋_GB2312" w:cs="仿宋_GB2312" w:ascii="仿宋_GB2312" w:hAnsi="仿宋_GB2312"/>
          <w:sz w:val="24"/>
        </w:rPr>
        <w:t>3.6%</w:t>
      </w:r>
      <w:r>
        <w:rPr>
          <w:rFonts w:ascii="仿宋_GB2312" w:hAnsi="仿宋_GB2312" w:cs="仿宋_GB2312" w:eastAsia="仿宋_GB2312"/>
          <w:sz w:val="24"/>
        </w:rPr>
        <w:t>以内。促进社会事业持续进步，全面加强精神文明、政治文明和民主法制建设，力争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建成省级文明县城，“十二五”末达到国家级文明县城的标准，进一步发展社会和谐稳定、人民安居乐业的良好局面。　　各位代表，实现主要经济指标“三年翻一番、五年翻两番”，完成“科学发展、赶超跨越”，既是全县人民的热切期待，更是我们的不懈追求。只要我们万众一心、凝神聚力、脚踏实地、奋发图强，就一定能够创造出无愧于历史、无愧于时代、无愧于人民的辉煌业绩！　　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政府工作的目标任务和主要措施　　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是实施“十二五”规划承上启下的重要一年，我们将按照县委十一届三次全委（扩大）会议部署，始终保持“奋发向上、大有作为”的精神状态，大力弘扬“少说多干、奋勇争先”的工作作风，坚持“稳中求进、以进促稳、迎难而上、奋力赶超”的工作基调，牢牢把握项目建设这个工作抓手，切实维护好、发展好、实现好人民群众的根本利益，促进经济发展，维护社会和谐稳定，推动滦南经济社会更好更快更大发展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预期目标是：全县地区生产总值确保完成</w:t>
      </w:r>
      <w:r>
        <w:rPr>
          <w:rFonts w:eastAsia="仿宋_GB2312" w:cs="仿宋_GB2312" w:ascii="仿宋_GB2312" w:hAnsi="仿宋_GB2312"/>
          <w:sz w:val="24"/>
        </w:rPr>
        <w:t>304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12%</w:t>
      </w:r>
      <w:r>
        <w:rPr>
          <w:rFonts w:ascii="仿宋_GB2312" w:hAnsi="仿宋_GB2312" w:cs="仿宋_GB2312" w:eastAsia="仿宋_GB2312"/>
          <w:sz w:val="24"/>
        </w:rPr>
        <w:t>，力争完成</w:t>
      </w:r>
      <w:r>
        <w:rPr>
          <w:rFonts w:eastAsia="仿宋_GB2312" w:cs="仿宋_GB2312" w:ascii="仿宋_GB2312" w:hAnsi="仿宋_GB2312"/>
          <w:sz w:val="24"/>
        </w:rPr>
        <w:t>350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29%</w:t>
      </w:r>
      <w:r>
        <w:rPr>
          <w:rFonts w:ascii="仿宋_GB2312" w:hAnsi="仿宋_GB2312" w:cs="仿宋_GB2312" w:eastAsia="仿宋_GB2312"/>
          <w:sz w:val="24"/>
        </w:rPr>
        <w:t>；财政收入确保完成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11.6%</w:t>
      </w:r>
      <w:r>
        <w:rPr>
          <w:rFonts w:ascii="仿宋_GB2312" w:hAnsi="仿宋_GB2312" w:cs="仿宋_GB2312" w:eastAsia="仿宋_GB2312"/>
          <w:sz w:val="24"/>
        </w:rPr>
        <w:t>，力争完成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19.6%</w:t>
      </w:r>
      <w:r>
        <w:rPr>
          <w:rFonts w:ascii="仿宋_GB2312" w:hAnsi="仿宋_GB2312" w:cs="仿宋_GB2312" w:eastAsia="仿宋_GB2312"/>
          <w:sz w:val="24"/>
        </w:rPr>
        <w:t>；全社会固定资产投资确保完成</w:t>
      </w:r>
      <w:r>
        <w:rPr>
          <w:rFonts w:eastAsia="仿宋_GB2312" w:cs="仿宋_GB2312" w:ascii="仿宋_GB2312" w:hAnsi="仿宋_GB2312"/>
          <w:sz w:val="24"/>
        </w:rPr>
        <w:t>138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22%</w:t>
      </w:r>
      <w:r>
        <w:rPr>
          <w:rFonts w:ascii="仿宋_GB2312" w:hAnsi="仿宋_GB2312" w:cs="仿宋_GB2312" w:eastAsia="仿宋_GB2312"/>
          <w:sz w:val="24"/>
        </w:rPr>
        <w:t>，力争完成</w:t>
      </w:r>
      <w:r>
        <w:rPr>
          <w:rFonts w:eastAsia="仿宋_GB2312" w:cs="仿宋_GB2312" w:ascii="仿宋_GB2312" w:hAnsi="仿宋_GB2312"/>
          <w:sz w:val="24"/>
        </w:rPr>
        <w:t>150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32.5%</w:t>
      </w:r>
      <w:r>
        <w:rPr>
          <w:rFonts w:ascii="仿宋_GB2312" w:hAnsi="仿宋_GB2312" w:cs="仿宋_GB2312" w:eastAsia="仿宋_GB2312"/>
          <w:sz w:val="24"/>
        </w:rPr>
        <w:t>；城镇居民人均可支配收入增长</w:t>
      </w:r>
      <w:r>
        <w:rPr>
          <w:rFonts w:eastAsia="仿宋_GB2312" w:cs="仿宋_GB2312" w:ascii="仿宋_GB2312" w:hAnsi="仿宋_GB2312"/>
          <w:sz w:val="24"/>
        </w:rPr>
        <w:t>12%</w:t>
      </w:r>
      <w:r>
        <w:rPr>
          <w:rFonts w:ascii="仿宋_GB2312" w:hAnsi="仿宋_GB2312" w:cs="仿宋_GB2312" w:eastAsia="仿宋_GB2312"/>
          <w:sz w:val="24"/>
        </w:rPr>
        <w:t>，农民人均纯收入增长</w:t>
      </w:r>
      <w:r>
        <w:rPr>
          <w:rFonts w:eastAsia="仿宋_GB2312" w:cs="仿宋_GB2312" w:ascii="仿宋_GB2312" w:hAnsi="仿宋_GB2312"/>
          <w:sz w:val="24"/>
        </w:rPr>
        <w:t>13%</w:t>
      </w:r>
      <w:r>
        <w:rPr>
          <w:rFonts w:ascii="仿宋_GB2312" w:hAnsi="仿宋_GB2312" w:cs="仿宋_GB2312" w:eastAsia="仿宋_GB2312"/>
          <w:sz w:val="24"/>
        </w:rPr>
        <w:t>，分别达到</w:t>
      </w:r>
      <w:r>
        <w:rPr>
          <w:rFonts w:eastAsia="仿宋_GB2312" w:cs="仿宋_GB2312" w:ascii="仿宋_GB2312" w:hAnsi="仿宋_GB2312"/>
          <w:sz w:val="24"/>
        </w:rPr>
        <w:t>23262</w:t>
      </w:r>
      <w:r>
        <w:rPr>
          <w:rFonts w:ascii="仿宋_GB2312" w:hAnsi="仿宋_GB2312" w:cs="仿宋_GB2312" w:eastAsia="仿宋_GB2312"/>
          <w:sz w:val="24"/>
        </w:rPr>
        <w:t>元和</w:t>
      </w:r>
      <w:r>
        <w:rPr>
          <w:rFonts w:eastAsia="仿宋_GB2312" w:cs="仿宋_GB2312" w:ascii="仿宋_GB2312" w:hAnsi="仿宋_GB2312"/>
          <w:sz w:val="24"/>
        </w:rPr>
        <w:t>8917</w:t>
      </w:r>
      <w:r>
        <w:rPr>
          <w:rFonts w:ascii="仿宋_GB2312" w:hAnsi="仿宋_GB2312" w:cs="仿宋_GB2312" w:eastAsia="仿宋_GB2312"/>
          <w:sz w:val="24"/>
        </w:rPr>
        <w:t>元；社会消费品零售总额确保达到</w:t>
      </w:r>
      <w:r>
        <w:rPr>
          <w:rFonts w:eastAsia="仿宋_GB2312" w:cs="仿宋_GB2312" w:ascii="仿宋_GB2312" w:hAnsi="仿宋_GB2312"/>
          <w:sz w:val="24"/>
        </w:rPr>
        <w:t>120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21.1%</w:t>
      </w:r>
      <w:r>
        <w:rPr>
          <w:rFonts w:ascii="仿宋_GB2312" w:hAnsi="仿宋_GB2312" w:cs="仿宋_GB2312" w:eastAsia="仿宋_GB2312"/>
          <w:sz w:val="24"/>
        </w:rPr>
        <w:t>，力争达到</w:t>
      </w:r>
      <w:r>
        <w:rPr>
          <w:rFonts w:eastAsia="仿宋_GB2312" w:cs="仿宋_GB2312" w:ascii="仿宋_GB2312" w:hAnsi="仿宋_GB2312"/>
          <w:sz w:val="24"/>
        </w:rPr>
        <w:t>150</w:t>
      </w:r>
      <w:r>
        <w:rPr>
          <w:rFonts w:ascii="仿宋_GB2312" w:hAnsi="仿宋_GB2312" w:cs="仿宋_GB2312" w:eastAsia="仿宋_GB2312"/>
          <w:sz w:val="24"/>
        </w:rPr>
        <w:t>亿元、增长</w:t>
      </w:r>
      <w:r>
        <w:rPr>
          <w:rFonts w:eastAsia="仿宋_GB2312" w:cs="仿宋_GB2312" w:ascii="仿宋_GB2312" w:hAnsi="仿宋_GB2312"/>
          <w:sz w:val="24"/>
        </w:rPr>
        <w:t>51.4%</w:t>
      </w:r>
      <w:r>
        <w:rPr>
          <w:rFonts w:ascii="仿宋_GB2312" w:hAnsi="仿宋_GB2312" w:cs="仿宋_GB2312" w:eastAsia="仿宋_GB2312"/>
          <w:sz w:val="24"/>
        </w:rPr>
        <w:t>；全面完成省“双三十”节能减排年度目标任务。　　为完成好以上发展目标，我们将全力做好六方面工作：　　（一）大力开展“项目建设落实年”活动，在转变发展方式中扩大经济总量。牢固树立“抓项目就是抓发展，抓项目就是抓未来发展”的理念，谋近图远，以“四大开发”为平台，狠抓项目落实，重点实施“</w:t>
      </w:r>
      <w:r>
        <w:rPr>
          <w:rFonts w:eastAsia="仿宋_GB2312" w:cs="仿宋_GB2312" w:ascii="仿宋_GB2312" w:hAnsi="仿宋_GB2312"/>
          <w:sz w:val="24"/>
        </w:rPr>
        <w:t>1321”</w:t>
      </w:r>
      <w:r>
        <w:rPr>
          <w:rFonts w:ascii="仿宋_GB2312" w:hAnsi="仿宋_GB2312" w:cs="仿宋_GB2312" w:eastAsia="仿宋_GB2312"/>
          <w:sz w:val="24"/>
        </w:rPr>
        <w:t>工程，增强可持续发展能力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立足“一产出特色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大力实施农业龙头项目，壮大富民产业。继续落实“</w:t>
      </w:r>
      <w:r>
        <w:rPr>
          <w:rFonts w:eastAsia="仿宋_GB2312" w:cs="仿宋_GB2312" w:ascii="仿宋_GB2312" w:hAnsi="仿宋_GB2312"/>
          <w:sz w:val="24"/>
        </w:rPr>
        <w:t>12356”</w:t>
      </w:r>
      <w:r>
        <w:rPr>
          <w:rFonts w:ascii="仿宋_GB2312" w:hAnsi="仿宋_GB2312" w:cs="仿宋_GB2312" w:eastAsia="仿宋_GB2312"/>
          <w:sz w:val="24"/>
        </w:rPr>
        <w:t>工作思路，围绕壮大奶牛、肉鸡、瘦肉型猪、果菜、水产五大龙型产业，引导、支持无公害农产品、绿色食品、有机农产品和农产品地理标志等“三品一标”生产基地建设，加快现代农业发展步伐。大力提升规模化养殖、种植水平，积极推广“养殖—沼气—种植—加工”种养模式，力争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个养殖场纳入省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个标准化规模养殖示范场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蔬菜种植园纳入省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个蔬菜标准园建设。支持南京雨润、中红普林食品深加工等农业龙头项目建设，延伸食品加工产业链，形成独具特色的食品加工产业集群。突出抓好姚王庄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吨精品无公害蔬菜交易大厅和长凝、宋道口、安各庄果菜批发市场、青坨营农副产品交易中心建设，进一步畅通农产品流通渠道。实施“一园一品一企”工程，每个镇建成一个现代农业示范园区，打造一个有影响力的农业品牌，谋划一个农产品深加工企业。扶持农业龙头企业发展，全年新增省级龙头企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家、市级龙头企业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，县级龙头企业达到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家，新发展农民专业合作社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家。探索实行农村资金专业合作社试点，试点镇力争达到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。实施沿海防护林、绿色家园创建等生态绿化工程，全县森林覆盖率提高到</w:t>
      </w:r>
      <w:r>
        <w:rPr>
          <w:rFonts w:eastAsia="仿宋_GB2312" w:cs="仿宋_GB2312" w:ascii="仿宋_GB2312" w:hAnsi="仿宋_GB2312"/>
          <w:sz w:val="24"/>
        </w:rPr>
        <w:t>26.7%</w:t>
      </w:r>
      <w:r>
        <w:rPr>
          <w:rFonts w:ascii="仿宋_GB2312" w:hAnsi="仿宋_GB2312" w:cs="仿宋_GB2312" w:eastAsia="仿宋_GB2312"/>
          <w:sz w:val="24"/>
        </w:rPr>
        <w:t>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立足“二产上规模”，培育立县项目，构筑强县产业。继续落实“</w:t>
      </w:r>
      <w:r>
        <w:rPr>
          <w:rFonts w:eastAsia="仿宋_GB2312" w:cs="仿宋_GB2312" w:ascii="仿宋_GB2312" w:hAnsi="仿宋_GB2312"/>
          <w:sz w:val="24"/>
        </w:rPr>
        <w:t>12479”</w:t>
      </w:r>
      <w:r>
        <w:rPr>
          <w:rFonts w:ascii="仿宋_GB2312" w:hAnsi="仿宋_GB2312" w:cs="仿宋_GB2312" w:eastAsia="仿宋_GB2312"/>
          <w:sz w:val="24"/>
        </w:rPr>
        <w:t>工作思路，着力谋划和实施一批规模大、科技含量高、符合国家产业政策、具有支撑和引领作用的优质项目，提升工业经济综合实力。加快大铁矿开发、钒钛新能源综合利用、船舶装备制造、中冶澳矿等项目建设进度，培育立县支柱企业。围绕新能源、新材料和高端装备制造业，积极推进船舶制造、海洋工程、海上风电等项目，迅速启动甲醇汽油、生物质新能源、毕氏精细化工等项目，培育壮大战略性新兴产业。充分利用钢铁资源和产业优势，在嘴东经济开发区、城西工业区谋划建设装备制造产业园；支持华西北钢、中红集团、永新纸业、万浦热电、蒙牛乳业、雨润食品等重点企业二次创业、做大做强，不断改造提升传统产业。鼓励钢锹、纺纱、塑胶手套等产业整合，打造特色产业集群。引导现有企业深入开展“对标行动”，加强技术改造，调整产品结构，提高市场竞争力，年内开工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个以上技改项目。深入实施品牌战略，年内力争获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中国驰名商标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河北省著名商标。　　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立足“三产求突破”，大力实施现代服务业项目，优化产业结构。把第三产业作为“在转变发展方式中扩大经济总量”的重要支撑。以北河水城文化观光产业带为龙头，深入挖掘、整理、包装、推介滦南的旅游资源，举办系列具有滦南地域风情和广泛影响力的文化节庆活动，启动实施嘴东风情旅游开发、海鲜美食城等项目，推动旅游业实现新突破。加快推进医药物流配送、水产冷链物流和汽车、煤炭、矿粉等物流项目，规划建设农机具、工程机械、农资、钢材等区域性交易中心，促进生产性服务业发展。强力推进时代购物广场、和平购物广场、金水街等项目建设，加快商贸、餐饮等传统产业转型升级，兴建大型城市综合体等新型商业业态，进一步提升生活性服务业水平。继续组织银企对接活动，鼓励引导金融机构扩大放贷规模，提高存贷比，做大做实以城市建设投资公司为主的投融资平台，规范发展小额信贷、村镇银行等新型金融服务业态，进一步增强金融服务业对县域经济发展的支撑能力。　　立足打造“三大增长极”，加强园区建设，构筑项目发展平台。全面加快嘴东经济开发区、城西工业区、大铁矿开发区建设，引导生产要素优先向园区配套和聚集，实现基础设施建设和产业聚集的新突破。嘴东经济开发区，着力打造科学发展、赶超跨越的样板区，开工建设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亿元以上工业项目，固定资产投资力争达到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亿元；城西工业区，着力打造新型工业化、新型城市化的引领区，开工建设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个亿元以上工业项目，固定资产投资力争达到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亿元；大铁矿开发区，着力打造钢铁产业循环经济示范区，加快大贾庄铁矿建设进度，确保马城矿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底开工建设，谋划建设生产服务、钢铁深加工、装备制造等项目，力争完成固定资产投资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亿元。　　</w:t>
      </w:r>
    </w:p>
    <w:p>
      <w:pPr>
        <w:pStyle w:val="Normal"/>
        <w:numPr>
          <w:ilvl w:val="0"/>
          <w:numId w:val="2"/>
        </w:numPr>
        <w:ind w:left="0" w:right="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城镇建设“上水平、提品位”为目标，加速新型城镇化进程。紧紧围绕“滨海水城、经济强城、文化名城、宜居靓城”建设，持续推进城镇建设上水平，年内实施城建项目</w:t>
      </w:r>
      <w:r>
        <w:rPr>
          <w:rFonts w:eastAsia="仿宋_GB2312" w:cs="仿宋_GB2312" w:ascii="仿宋_GB2312" w:hAnsi="仿宋_GB2312"/>
          <w:sz w:val="24"/>
        </w:rPr>
        <w:t>116</w:t>
      </w:r>
      <w:r>
        <w:rPr>
          <w:rFonts w:ascii="仿宋_GB2312" w:hAnsi="仿宋_GB2312" w:cs="仿宋_GB2312" w:eastAsia="仿宋_GB2312"/>
          <w:sz w:val="24"/>
        </w:rPr>
        <w:t>个，总投资</w:t>
      </w:r>
      <w:r>
        <w:rPr>
          <w:rFonts w:eastAsia="仿宋_GB2312" w:cs="仿宋_GB2312" w:ascii="仿宋_GB2312" w:hAnsi="仿宋_GB2312"/>
          <w:sz w:val="24"/>
        </w:rPr>
        <w:t>187</w:t>
      </w:r>
      <w:r>
        <w:rPr>
          <w:rFonts w:ascii="仿宋_GB2312" w:hAnsi="仿宋_GB2312" w:cs="仿宋_GB2312" w:eastAsia="仿宋_GB2312"/>
          <w:sz w:val="24"/>
        </w:rPr>
        <w:t>亿元。　　实施规划引领工程。立足建设中等城市，充分体现生态文化特色，紧扣“完善功能、提升品位、生态宜居”三大主题，完成城市控制性详细规划全覆盖。加大重点镇控制性详细规划编制工作力度，提高城镇出入口、主要街道规划设计水平，指导小城镇建设健康发展。牢固树立“规划即法”理念，严格按规划组织各项建设，依法严肃查处各类违法建设行为，维护城市建设管理秩序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施旧城改造工程。按照“打通道路、发展商业、搞好安置、控制总量”的原则，完成建设南路、祥和路北段、兆才北街与兆才大街交叉口三个区域的征收搬迁，科学稳妥地推进搬迁改造。加快天承锦绣、中红一品、上河城、曼城、凯旋嘉苑等工程进度，确保涉拆群众尽快回迁。加强建筑质量、施工安全、农民工工资发放监管，促进房地产市场健康发展。完成中大街、友谊路南段、南大街东段等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条主干道路两侧和部分老旧小区沿街建筑的外观改造，进一步提升城区主干道路和重要节点整体形象。高质量实施中大街铁路立交桥续建、和谐路翻修、嘴东大街改造、罗城街西延、创新路南延等路桥工程，继续组织热力、自来水和天然气扩供，完善雨污水收集管网，实施垃圾填埋场改扩建，不断提高公共基础设施承载能力。实施建设路、崇法大街等道路的绿化提升工程，建设综合公园和文体公园，为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建成国家级标准的园林城打好基础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施北河新区开发工程。认真落实北河新区控制性详细规划，抓好企业研发中心、尚民广场、健民广场、悦民广场、三娥苑等公共设施项目；组织实施福海大桥、建设路北延、崇法大街西延、北河水系治理三期等基础设施工程；启动那颜湖、天鹅湖等水系景观项目；加快推进天鹅庄园一期、九号公寓、金代风情街等商住开发项目。年内确保开工建设项目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以上，力争完成固定资产投资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亿元。　　实施精细管理工程。加强城管数字化平台建设，推行城市网格化管理，不断提高城市精细化管理水平。以“治脏、治乱、治堵”为目标，继续开展市容市貌、环境卫生、交通秩序专项整治，加大机动车、非机动车管理力度，有效治理商品外溢、乱摆摊点、违规设置广告牌匾等行为。逐步取缔“住改商”，主干道两侧今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前全部清理到位。认真落实清扫保洁考核和环卫监理巡查制度，推动环卫管理向新城区、新建道路延伸。广泛实施“绿、美、亮、净”工程，不断提升城市形象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施小城镇提质工程。鼓励各镇发挥自身优势、依托产业基础，打造特色小城镇：马城镇打造唐代风情小镇，长凝镇打造纺纱产业特色镇，宋道口镇打造高标准的“中国钢锹之乡”，柏各庄镇打造唐山南部沿海商贸重镇，胡各庄镇打造商贸流通特色镇，扒齿港镇打造评剧文化名镇，南堡镇打造“弄潮渤海第一镇”。年内，每个镇建成一条商贸景观示范街，开发一个精品商住项目。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改善农民群众生产生活条件为出发点，扎实推进新农村建设。坚持统筹城乡发展，制定落实强农惠农政策，让农民群众得到更多实惠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加强农村基础设施建设。加快以水利为重点的农田基本建设，实施好海堤加固、河道清理、节水灌溉、水系治理、中低产田改造等重点工程，努力提高农业综合生产能力。用足用好“一事一议”奖补资金和各类专项资金，支持农村道路、绿化等公用设施建设。按照“镇政府所在地—示范村—全面推进”三个层次，加强农村环卫设施建设，持续开展农村环境综合整治，进一步改善农民生活环境。　　扎实推进新民居建设。抢抓城乡建设用地增减挂钩试点启动的机遇，优先选择工作基础扎实、距县城规划区较近、群众愿望强烈的村，做好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新民居建设试点申报工作。加快“八和居”小区建设进程，努力打造“配套齐全、功能完善、环境优美”的省级新民居建设示范工程、样板工程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稳步推进农村综合改革。发挥典型示范作用，促进土地经营权有序流转，发展多种形式的适度规模经营。加快推进以林权、小型水利设施为重点的农村产权制度改革，增强农村发展活力。全面做好农村集体土地所有权、房屋所有权、集体建设用地使用权等资产的确权颁证工作，完成农村房屋、集体土地确权登记发证试点任务。认真实施村务公开，完善村务管理监督“一卡通”制度，保障农民群众的知情权、参与权和监督权。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全面扩大双向开放，增强县域经济发展活力和动力。实施更加积极主动的开放带动战略，加快构建全方位、多层次、宽领域的对外开放新格局。　　不断创新招商理念。强化环境招商意识，加强社会诚信体系建设，严格落实破坏发展环境行为举报、行政服务中心窗口单位效能评比等制度，由项目业主按季度对行政服务部门进行满意度测评，以硬措施优化软环境，打造“零障碍、低成本、高效率”的服务品牌。强化企业招商意识，充分发挥企业的主体作用，鼓励现有企业引进战略合作伙伴，延伸产业链条，实现“以商招商”和“二次创业”。强化“招大商、大招商”意识，大力推进全民招商，加强与世界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强、全国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强等行业龙头的联系与合作，力争签约、落地一批立县大项目、好项目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动创新招商方式。更加积极主动地开展定向招商、展会招商、专业招商、小团组招商、上门招商，加强常态化招商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做实产业链招商，增强招商引资工作的针对性和专业性。实施招商引资“三个一工程”，年内走访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家国内外知名大企业、大集团公司，邀请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家企业到滦南考察，落实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家以上企业投资置业。充分发挥嘴东省级经济开发区、城西省级工业聚集区的基础设施、政策优势和聚集效应，依托丰富的铁矿资源，借助北河水城的特色优势，努力构建面向世界、面向全国、面向所有投资者，涵盖经济、文化、社会各领域的招商引资平台。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7" w:right="0"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积极创新招商机制。充实完善招商引资优惠政策，聘请专业招商人员、招商顾问，多渠道壮大专兼职招商队伍。建立健全招商引资考核、奖惩激励机制，整合、加强县招商局和嘴东、城西两个招商局的力量，提高招商引资的效率和质量。全年计划利用外资力争达到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万美元以上，引进县外资金增长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以上。　　提高出口创汇能力。鼓励支持中红普林、鸿蕴塑料、盛财钢铁、燕南钢锹等骨干创汇企业加入国际电子商务平台，主动参加广交会、国际博览会等会展活动，拓展国际市场，着力打造钢锹、钢材、塑胶手套等特色产品出口基地，培育出口产品名优品牌，扩大出口规模，进出口总额达到</w:t>
      </w:r>
      <w:r>
        <w:rPr>
          <w:rFonts w:eastAsia="仿宋_GB2312" w:cs="仿宋_GB2312" w:ascii="仿宋_GB2312" w:hAnsi="仿宋_GB2312"/>
          <w:sz w:val="24"/>
        </w:rPr>
        <w:t>3.5</w:t>
      </w:r>
      <w:r>
        <w:rPr>
          <w:rFonts w:ascii="仿宋_GB2312" w:hAnsi="仿宋_GB2312" w:cs="仿宋_GB2312" w:eastAsia="仿宋_GB2312"/>
          <w:sz w:val="24"/>
        </w:rPr>
        <w:t>亿美元以上。　　（五）倾情关注民生，大力推进社会事业发展。始终坚持“以人为本、执政为民”的理念，把改善民生落实到每一个项目上、落实到每一件实事上，切实解决群众最关心、最直接、最现实的利益问题。　　在社会保障方面。实行城镇职工医疗保险市级统筹，提高统筹基金支付限额，扩大门诊特殊疾病病种范围，增设城镇职工生育保险险种，逐步做大医疗保障平台，惠及更多城镇职工。提高新农合报销比例，建立参合农民大病统筹补助基金，对自付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万元以上的参合农民给予补助，最高补助限额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万元。扎实推进新型农村和城镇居民社会养老保险制度的落实，努力做到应保尽保。加强城乡低保管理，城镇和农村低保标准分别提高到每人每月</w:t>
      </w:r>
      <w:r>
        <w:rPr>
          <w:rFonts w:eastAsia="仿宋_GB2312" w:cs="仿宋_GB2312" w:ascii="仿宋_GB2312" w:hAnsi="仿宋_GB2312"/>
          <w:sz w:val="24"/>
        </w:rPr>
        <w:t>410</w:t>
      </w:r>
      <w:r>
        <w:rPr>
          <w:rFonts w:ascii="仿宋_GB2312" w:hAnsi="仿宋_GB2312" w:cs="仿宋_GB2312" w:eastAsia="仿宋_GB2312"/>
          <w:sz w:val="24"/>
        </w:rPr>
        <w:t>元和每人每年</w:t>
      </w:r>
      <w:r>
        <w:rPr>
          <w:rFonts w:eastAsia="仿宋_GB2312" w:cs="仿宋_GB2312" w:ascii="仿宋_GB2312" w:hAnsi="仿宋_GB2312"/>
          <w:sz w:val="24"/>
        </w:rPr>
        <w:t>2200</w:t>
      </w:r>
      <w:r>
        <w:rPr>
          <w:rFonts w:ascii="仿宋_GB2312" w:hAnsi="仿宋_GB2312" w:cs="仿宋_GB2312" w:eastAsia="仿宋_GB2312"/>
          <w:sz w:val="24"/>
        </w:rPr>
        <w:t>元。建立完善适度普惠的社会救助和社会福利体系，积极发展慈善事业，实施助残救残工程，加大对弱势群体的救助帮扶力度。　　在就业援助方面。进一步加强就业公共服务体系建设，多渠道开发就业岗位，鼓励支持自主创业，全年城镇新增就业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人，城镇登记失业率控制在</w:t>
      </w:r>
      <w:r>
        <w:rPr>
          <w:rFonts w:eastAsia="仿宋_GB2312" w:cs="仿宋_GB2312" w:ascii="仿宋_GB2312" w:hAnsi="仿宋_GB2312"/>
          <w:sz w:val="24"/>
        </w:rPr>
        <w:t>3.5%</w:t>
      </w:r>
      <w:r>
        <w:rPr>
          <w:rFonts w:ascii="仿宋_GB2312" w:hAnsi="仿宋_GB2312" w:cs="仿宋_GB2312" w:eastAsia="仿宋_GB2312"/>
          <w:sz w:val="24"/>
        </w:rPr>
        <w:t>以内，“零就业家庭”保持动态归零，实现农村劳动力转移就业</w:t>
      </w:r>
      <w:r>
        <w:rPr>
          <w:rFonts w:eastAsia="仿宋_GB2312" w:cs="仿宋_GB2312" w:ascii="仿宋_GB2312" w:hAnsi="仿宋_GB2312"/>
          <w:sz w:val="24"/>
        </w:rPr>
        <w:t>1.5</w:t>
      </w:r>
      <w:r>
        <w:rPr>
          <w:rFonts w:ascii="仿宋_GB2312" w:hAnsi="仿宋_GB2312" w:cs="仿宋_GB2312" w:eastAsia="仿宋_GB2312"/>
          <w:sz w:val="24"/>
        </w:rPr>
        <w:t>万人。认真落实行业性工资集体协商制度，构建和谐稳定的劳务关系，切实维护劳动者合法权益。　　在保障性住房建设方面。认真抓好“八和居”、鼎盛新世界等区域的廉租房、经济适用房、公租房等续建工程，确保按时间节点高质量完成建设任务；新开工建设</w:t>
      </w:r>
      <w:r>
        <w:rPr>
          <w:rFonts w:eastAsia="仿宋_GB2312" w:cs="仿宋_GB2312" w:ascii="仿宋_GB2312" w:hAnsi="仿宋_GB2312"/>
          <w:sz w:val="24"/>
        </w:rPr>
        <w:t>120</w:t>
      </w:r>
      <w:r>
        <w:rPr>
          <w:rFonts w:ascii="仿宋_GB2312" w:hAnsi="仿宋_GB2312" w:cs="仿宋_GB2312" w:eastAsia="仿宋_GB2312"/>
          <w:sz w:val="24"/>
        </w:rPr>
        <w:t>套经济适用房、</w:t>
      </w:r>
      <w:r>
        <w:rPr>
          <w:rFonts w:eastAsia="仿宋_GB2312" w:cs="仿宋_GB2312" w:ascii="仿宋_GB2312" w:hAnsi="仿宋_GB2312"/>
          <w:sz w:val="24"/>
        </w:rPr>
        <w:t>250</w:t>
      </w:r>
      <w:r>
        <w:rPr>
          <w:rFonts w:ascii="仿宋_GB2312" w:hAnsi="仿宋_GB2312" w:cs="仿宋_GB2312" w:eastAsia="仿宋_GB2312"/>
          <w:sz w:val="24"/>
        </w:rPr>
        <w:t>套公租房和</w:t>
      </w:r>
      <w:r>
        <w:rPr>
          <w:rFonts w:eastAsia="仿宋_GB2312" w:cs="仿宋_GB2312" w:ascii="仿宋_GB2312" w:hAnsi="仿宋_GB2312"/>
          <w:sz w:val="24"/>
        </w:rPr>
        <w:t>350</w:t>
      </w:r>
      <w:r>
        <w:rPr>
          <w:rFonts w:ascii="仿宋_GB2312" w:hAnsi="仿宋_GB2312" w:cs="仿宋_GB2312" w:eastAsia="仿宋_GB2312"/>
          <w:sz w:val="24"/>
        </w:rPr>
        <w:t>户农村危房改造工程。　　在教育发展方面。继续实施中小学校舍安全工程，完成涉及程庄镇初级中学等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所学校、</w:t>
      </w:r>
      <w:r>
        <w:rPr>
          <w:rFonts w:eastAsia="仿宋_GB2312" w:cs="仿宋_GB2312" w:ascii="仿宋_GB2312" w:hAnsi="仿宋_GB2312"/>
          <w:sz w:val="24"/>
        </w:rPr>
        <w:t>2.2</w:t>
      </w:r>
      <w:r>
        <w:rPr>
          <w:rFonts w:ascii="仿宋_GB2312" w:hAnsi="仿宋_GB2312" w:cs="仿宋_GB2312" w:eastAsia="仿宋_GB2312"/>
          <w:sz w:val="24"/>
        </w:rPr>
        <w:t>万平方米的教育基础设施工程；积极推动新一中建设和职教中心扩建工程；抓好河北省农村学前教育推进工程试点工作，完成南堡、扒齿港、程庄、宋道口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所标准化幼儿园建设，不断改善办学条件。　　在提高全民健康水平方面。以深化医药卫生体制综合改革为契机，实施村卫生室达标建设工程，建设标准化村卫生室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个；推进新县医院尽快完工投入使用；启动实施新精神病院建设；加强社区医疗服务，改善人民群众就医条件。深入开展“健康滦南、幸福人民”行动，为</w:t>
      </w:r>
      <w:r>
        <w:rPr>
          <w:rFonts w:eastAsia="仿宋_GB2312" w:cs="仿宋_GB2312" w:ascii="仿宋_GB2312" w:hAnsi="仿宋_GB2312"/>
          <w:sz w:val="24"/>
        </w:rPr>
        <w:t>45</w:t>
      </w:r>
      <w:r>
        <w:rPr>
          <w:rFonts w:ascii="仿宋_GB2312" w:hAnsi="仿宋_GB2312" w:cs="仿宋_GB2312" w:eastAsia="仿宋_GB2312"/>
          <w:sz w:val="24"/>
        </w:rPr>
        <w:t>岁以上农村居民和城镇无业居民免费体检。全面推行基本药物优先选择和合理使用制度，实行药品零差率销售，降低群众医疗费用。不断加强优生管理、利益引导和优质服务，稳定低生育水平，提高出生人口素质，全县人口自然增长率控制在</w:t>
      </w:r>
      <w:r>
        <w:rPr>
          <w:rFonts w:eastAsia="仿宋_GB2312" w:cs="仿宋_GB2312" w:ascii="仿宋_GB2312" w:hAnsi="仿宋_GB2312"/>
          <w:sz w:val="24"/>
        </w:rPr>
        <w:t>4.32‰</w:t>
      </w:r>
      <w:r>
        <w:rPr>
          <w:rFonts w:ascii="仿宋_GB2312" w:hAnsi="仿宋_GB2312" w:cs="仿宋_GB2312" w:eastAsia="仿宋_GB2312"/>
          <w:sz w:val="24"/>
        </w:rPr>
        <w:t>以内。　　在城乡基础设施建设方面。全面完成滦海公路建设任务；加强危旧桥涵和农村道路改造，投资</w:t>
      </w:r>
      <w:r>
        <w:rPr>
          <w:rFonts w:eastAsia="仿宋_GB2312" w:cs="仿宋_GB2312" w:ascii="仿宋_GB2312" w:hAnsi="仿宋_GB2312"/>
          <w:sz w:val="24"/>
        </w:rPr>
        <w:t>4100</w:t>
      </w:r>
      <w:r>
        <w:rPr>
          <w:rFonts w:ascii="仿宋_GB2312" w:hAnsi="仿宋_GB2312" w:cs="仿宋_GB2312" w:eastAsia="仿宋_GB2312"/>
          <w:sz w:val="24"/>
        </w:rPr>
        <w:t>万元，改造农村桥梁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座、公路</w:t>
      </w:r>
      <w:r>
        <w:rPr>
          <w:rFonts w:eastAsia="仿宋_GB2312" w:cs="仿宋_GB2312" w:ascii="仿宋_GB2312" w:hAnsi="仿宋_GB2312"/>
          <w:sz w:val="24"/>
        </w:rPr>
        <w:t>31.4</w:t>
      </w:r>
      <w:r>
        <w:rPr>
          <w:rFonts w:ascii="仿宋_GB2312" w:hAnsi="仿宋_GB2312" w:cs="仿宋_GB2312" w:eastAsia="仿宋_GB2312"/>
          <w:sz w:val="24"/>
        </w:rPr>
        <w:t>公里。实施城乡市场改造升级工程，整治提升县城综合交易市场；规范长凝、马城等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个镇农村交易市场；改造升级仁和小区、爱民路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便民市场。实施“幸福工程”，建设居家养老服务中心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、服务站</w:t>
      </w:r>
      <w:r>
        <w:rPr>
          <w:rFonts w:eastAsia="仿宋_GB2312" w:cs="仿宋_GB2312" w:ascii="仿宋_GB2312" w:hAnsi="仿宋_GB2312"/>
          <w:sz w:val="24"/>
        </w:rPr>
        <w:t>148</w:t>
      </w:r>
      <w:r>
        <w:rPr>
          <w:rFonts w:ascii="仿宋_GB2312" w:hAnsi="仿宋_GB2312" w:cs="仿宋_GB2312" w:eastAsia="仿宋_GB2312"/>
          <w:sz w:val="24"/>
        </w:rPr>
        <w:t>个。实施民政事业服务中心、交通事故处理快速理赔中心等建设工程，进一步提升公共服务水平。　　在节能环保和生态建设方面。严格落实节能减排责任，组织开展节能减排对标行动，强力推进现有企业节能技改，淘汰落后产能；加强污水处理厂、耀东水泥和永新纸业余热发电等设施的运行管理，谋划建设新的循环经济项目，不断提高能源、资源利用效率；普遍推行建筑节能和计量供热；支持循环经济示范园区、示范企业、示范项目建设，年内建成循环经济示范企业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以上。严格项目准入，坚决取缔非法“五小”企业和高耗能、高污染项目，防止低水平重复建设。积极推进牤牛河流域环境综合治理，持续开展农村垃圾集中清运等农村环境综合整治活动，让群众切实感受到生活环境的新变化。严格污染物排放管理和环境影响评价，健全重大环境事件和污染事件责任追究制度，打造蓝天碧水的生态环境。　　（六）围绕和谐滦南建设，加强和创新社会管理。全面加强精神文明建设，大力推进文化惠民工程，切实保障公共安全，全力维护社会和谐稳定。　　加强社会主义核心价值体系建设。坚持以社会主义荣辱观引领社会风尚。以创建省级文明县城为载体，深入贯彻《公民道德建设实施纲要》，进一步深入开展群众性精神文明创建活动，加强社会公德、职业道德、家庭美德、个人品德建设，提升公民文明素质。　　推动文化大发展、大繁荣。积极扶持精品创作，围绕继承传统文化、弘扬时代文化，努力推出在省市乃至全国有影响的精品力作。推进评剧大世界、美术馆等新的文化基础设施项目建设，全力支持农村文体活动广场、文化大院、图书馆和农民体育健身工程建设。加快公益性文化事业单位经营体制改革，不断完善城乡文化服务体系。做好以“三枝花”为代表的非物质文化遗产的传承与保护工作，支持成兆才评剧团改革发展，鼓励乐亭大鼓、皮影等民间演出团体不断发展壮大。广泛开展合唱节、秧歌展演、评剧票友大赛、书画摄影展等文体活动，谋划北河北方泼水节、龙舟比赛，嘴东开海节等文化节庆活动，推进校园文化、企业文化、社区文化、农村文化、机关文化建设，努力实现由文化资源大县向文化强县的历史跨越。　　切实维护群众合法权益。深入开展“六五”普法，认真实施弱势群体法律援助工程，引导群众依法表达诉求、维护合法权益、履行法定义务。强化社会矛盾纠纷排查调解工作机制，全面做好信访工作，解决好关系群众切身利益的突出问题。　　依法加强土地管理。认真落实国家强化土地管理的各项政策规定，加强城乡建设用地动态巡查，坚决杜绝、严厉查处各种违法占地行为，不断提高土地利用强度，切实把有限的土地资源保护好、利用好，为经济发展提供可靠支撑。　　着力加强公共安全。进一步完善社会治安综合防控体系，依法严厉打击各种违法犯罪行为，增强人民群众的安全感。严格落实安全生产责任制，深入开展安全隐患排查治理，强化安全监管执法，突出抓好建筑施工、道路交通、工矿商贸、城镇燃气、特种设备、消防和校园安全等重点领域专项整治，保持安全生产形势持续稳定。加强食品药品安全监管，确保人民群众饮食用药安全。健全公共突发事件预警和应急处置机制，提高社会抗风险能力，保障人民群众生命财产安全。　　　　四、加强和改进政府工作　　　　“科学发展、赶超跨越”的宏伟目标，对政府工作提出了新的更高要求。必须以转变政府职能为核心，以提高行政效能为关键，以增强政府执行力和公信力为根本，大力加强政府自身建设，努力建设人民满意的政府。　　坚持科学发展，倾力打造创新务实政府。以“科学发展、赶超跨越”为己任，始终保持“奋发向上、大有作为”的精神状态，深入开展“解放思想大讨论”活动，进一步强化沿海开放意识、争先进位意识、攻坚克难意识，以思想的大解放、观念的大更新，开辟发展新境界、开创发展新局面。进一步强化政府工作目标推进机制、管理机制和考核激励机制，大力弘扬“少说多干、奋勇争先”的工作作风，对县委的决策和部署，对人民的各项承诺，雷厉风行、一抓到底，确保各项任务落到实处，取得实效。　　坚持以人为本，倾力打造高效服务政府。强化宗旨观念，时刻把群众的安危冷暖挂在心上，认真开展“走千村、访万家”活动，倾听民声、了解民意、集中民智、改善民生，真正把以人为本、执政为民落到实处。扎实开展“优化发展环境年”活动，加快转变政府职能，规范和减少行政审批事项，创新行政审批服务方式，努力提高行政效能，更加自觉主动地为基层、企业和群众搞好服务，努力实现好、维护好、发展好人民群众的根本利益。　　坚持依法行政，倾力打造民主法制政府。自觉接受人大的依法监督、政协的民主监督，认真办理人大代表建议和政协委员提案，主动接受社会监督，大力推行政府信息公开，确保行政权力依法、公开、透明运行。健全落实社情民意反映制度和重大事项集体决策、研究咨询和社会公示、听证、质询制度，切实做到科学决策、民主决策、依法决策。严格按照法定权限和程序行使权力、履行职责，深入推进行政执法责任制，落实执法过错责任追究、执法行为评议考核等制度，努力提高依法行政水平。　　坚持从严治政，倾力打造清正廉洁政府。牢记“两个务必”，大力倡导艰苦奋斗、勤俭节约之风，从严控制行政经费和一般性支出，坚决查处铺张浪费行为，把有限的资金和资源，更多地用在改善民生上。认真落实党风廉政建设责任制，扎实推进惩治和预防腐败体系建设。严格执行建设工程招投标、经营性土地使用权出让、政府采购和产权交易等制度，实行阳光操作、阳光运行、阳光监督。　　各位代表，展望未来，全县人民对滦南无限美好的发展前景，寄予了更高的期待，我们的使命无比神圣。让我们在县委的正确领导下，少说多干，奋勇争先，迎难而上，奋力赶超，努力推进全县经济社会更好更快更大发展，朝着“科学发展、赶超跨越”的宏伟目标加速前进，以优异的成绩迎接党的十八大胜利召开！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府工作报告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