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滦南职教中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4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学年第一学期青年教师汇报课安排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66"/>
        <w:gridCol w:w="360"/>
        <w:gridCol w:w="900"/>
        <w:gridCol w:w="900"/>
        <w:gridCol w:w="1137"/>
        <w:gridCol w:w="1023"/>
        <w:gridCol w:w="1620"/>
        <w:gridCol w:w="1080"/>
        <w:gridCol w:w="500"/>
      </w:tblGrid>
      <w:tr>
        <w:trPr>
          <w:trHeight w:val="7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机加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汽</w:t>
            </w:r>
            <w:r>
              <w:rPr>
                <w:szCs w:val="21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预防一般无法行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嫣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学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舞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舞蹈房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郝丹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电算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消费者权益的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建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汽</w:t>
            </w:r>
            <w:r>
              <w:rPr>
                <w:szCs w:val="21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</w:t>
            </w:r>
            <w:r>
              <w:rPr>
                <w:sz w:val="15"/>
                <w:szCs w:val="15"/>
              </w:rPr>
              <w:t>nit23 invit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立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工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鉴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小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园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民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乃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工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作名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3</w:t>
            </w:r>
            <w:r>
              <w:rPr>
                <w:szCs w:val="21"/>
              </w:rPr>
              <w:t>机房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机电</w:t>
            </w:r>
            <w:r>
              <w:rPr>
                <w:szCs w:val="21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作书面封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  <w:r>
              <w:rPr>
                <w:szCs w:val="21"/>
              </w:rPr>
              <w:t>机房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珊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机电</w:t>
            </w:r>
            <w:r>
              <w:rPr>
                <w:szCs w:val="21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铰链四杆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汽</w:t>
            </w:r>
            <w:r>
              <w:rPr>
                <w:szCs w:val="21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赤壁怀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学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财</w:t>
            </w:r>
            <w:r>
              <w:rPr>
                <w:szCs w:val="21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 gift from grand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翔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电</w:t>
            </w:r>
            <w:r>
              <w:rPr>
                <w:szCs w:val="21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片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极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汽</w:t>
            </w:r>
            <w:r>
              <w:rPr>
                <w:szCs w:val="21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组合体的组合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艾振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机加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弯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工室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靖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酒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餐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餐饮服务技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双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汽</w:t>
            </w:r>
            <w:r>
              <w:rPr>
                <w:szCs w:val="21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列的概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馨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计算机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网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络概念推广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春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汽</w:t>
            </w:r>
            <w:r>
              <w:rPr>
                <w:szCs w:val="21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底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合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5</w:t>
            </w:r>
            <w:r>
              <w:rPr>
                <w:szCs w:val="21"/>
              </w:rPr>
              <w:t>机房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酒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丽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畜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细胞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汽</w:t>
            </w:r>
            <w:r>
              <w:rPr>
                <w:szCs w:val="21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认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2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汽</w:t>
            </w:r>
            <w:r>
              <w:rPr>
                <w:szCs w:val="21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2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文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数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零件编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23:00Z</dcterms:created>
  <dc:creator>大地系统</dc:creator>
  <dc:description/>
  <cp:keywords/>
  <dc:language>en-US</dc:language>
  <cp:lastModifiedBy>Windows 用户</cp:lastModifiedBy>
  <dcterms:modified xsi:type="dcterms:W3CDTF">2014-11-25T00:13:00Z</dcterms:modified>
  <cp:revision>16</cp:revision>
  <dc:subject/>
  <dc:title/>
</cp:coreProperties>
</file>